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吉安市中心人民医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住院医师规范化培训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招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简章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一、医院简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吉安市中心人民医院是一所集医疗、教学、科研、保健和康复为一体的三级甲等综合性医院，是吉安市技术力量雄厚、医疗设备先进的医疗服务中心，是国家第一批住院医师规范化培训基地，是国际紧急救援中心网络医院。医院创建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4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，最初名称为吉安市民医院，几经易名，现为吉安市中心人民医院。医院地处吉安市吉州区井冈山大道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，占地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平方米，有门诊大楼、内儿科大楼、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层外科大楼等医疗用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平方米，有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平米共七层的住院医师规范化培训大楼，功能设施完善，教学设备齐全。医院开放床位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张。</w:t>
      </w:r>
    </w:p>
    <w:p>
      <w:pPr>
        <w:pStyle w:val="Normal"/>
        <w:spacing w:lineRule="exact" w:line="500"/>
        <w:ind w:firstLine="3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院现已具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专业住院医师规范化培训基地，师资队伍雄厚，教学设施齐全，各基地已建立了完善的管理体系和制度，为进入培训基地的学员提供了良好的学习条件。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住培结业通过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％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住培结业通过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％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住培结业通过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％。欢迎广大优秀医学毕业生踊跃报名。现将我院住院医师规范化培训招生有关事项公布如下：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二、招收对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社会化学员：没有与任何单位签订人事或劳动合同的本科（二本）及以上学历的医学毕业生，培训结束后自主择业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单位委托培训学员：送培单位在编职工或与单位签订正式聘用合同，符合培训条件者，培训结业应回送培单位工作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 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三、报名条件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一）应届毕业生条件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学历要求：医学院校全日制本科（二本）及以上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专业要求：临床医学专业毕业生可报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专业，分别为内科、外科、妇产科、儿科、急诊科、口腔科、麻醉科、放射科、超声科、全科医学科、精神科。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二）历届毕业生条件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学历、专业要求同应届毕业生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其他要求：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毕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年及以上者，应具有执业医师资格证或执业医师资格考试已合格；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年龄：本科生不超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周岁，研究生原则上不超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周岁，时间计算截止至招录当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日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单位委培生：应届、历届毕业生报名条件分别同上，另需由所在单位与我院签署委托培训合同，并统一出具同意送培证明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Style w:val="StrongEmphasis"/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四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、报名程序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每年全省住培招生工作通过江西省住培管理信息系统进行，网址为</w:t>
      </w:r>
      <w:hyperlink r:id="rId2">
        <w:r>
          <w:rPr>
            <w:rStyle w:val="InternetLink"/>
            <w:rFonts w:eastAsia="仿宋_GB2312" w:cs="ˎ̥;Times New Roman" w:ascii="ˎ̥;Times New Roman" w:hAnsi="ˎ̥;Times New Roman"/>
            <w:sz w:val="30"/>
            <w:szCs w:val="30"/>
          </w:rPr>
          <w:t>http://jiangxizyy.wsglw.net</w:t>
        </w:r>
      </w:hyperlink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（</w:t>
      </w:r>
      <w:r>
        <w:rPr>
          <w:rFonts w:ascii="ˎ̥;Times New Roman" w:hAnsi="ˎ̥;Times New Roman" w:cs="ˎ̥;Times New Roman" w:eastAsia="仿宋_GB2312"/>
          <w:color w:val="FF0000"/>
          <w:sz w:val="30"/>
          <w:szCs w:val="30"/>
          <w:u w:val="single"/>
        </w:rPr>
        <w:t>平台开放时间以每年省住培系统公布为准，请报考学员动态关注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一）采取纸质报名的方法。报名学员应对其提供的报名资料的真实性和完备性承担全部责任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二）纸质报名流程：在江西省住培管理信息系统下载</w:t>
      </w:r>
      <w:r>
        <w:rPr>
          <w:rFonts w:ascii="仿宋_GB2312" w:hAnsi="仿宋_GB2312" w:eastAsia="仿宋_GB2312"/>
          <w:color w:val="000000"/>
          <w:sz w:val="30"/>
          <w:szCs w:val="30"/>
        </w:rPr>
        <w:t>《江西省住院医师规范化培训申请表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并填写电子版后打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——邮寄或当面递交报名材料（邮寄只接受顺丰）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纸质材料邮寄或面投地址：江西省吉安市井冈山大道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吉安市中心人民医院住培基地办公室，邮政编码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43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请在信封左下角注明“住培医师报名”），电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796-825962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《江西省住院医师规范化培训申请表》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右上角贴近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寸免冠彩照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应届毕业生报名材料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本科毕业生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</w:rPr>
        <w:t>毕业证、学位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pacing w:lineRule="exact" w:line="500"/>
        <w:ind w:firstLine="300"/>
        <w:rPr>
          <w:rStyle w:val="StrongEmphasis"/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硕士毕业生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硕士研究生毕业证书、学位证书及本科毕业证书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；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历届毕业生报名材料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人简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②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身份证复印件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③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毕业证、学位证复印件；另加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④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资格证复印件或当年执业医师资格考试成绩单打印件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⑤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医师执业证复印件；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单位委培学员：除上述对应材料外，另加单位同意送培证明（加盖单位公章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份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</w:p>
    <w:p>
      <w:pPr>
        <w:pStyle w:val="Normal"/>
        <w:spacing w:lineRule="exact" w:line="500"/>
        <w:ind w:firstLine="301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五、招生专业及名额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专业基地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招生人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儿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急诊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7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妇产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麻醉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放射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超声医学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口腔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精神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 xml:space="preserve">六、录取、面试程序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笔试由省卫健委统一组织，依据全省招录考试结果确定面试名单，面试由我院住培基地办公室和人事科负责组织面试。报名材料经住培基地办公室和人事科预审后，于面试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个工作日将电话通知本人，预计面试时间为每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月下旬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面试内容：医学基础知识、专业相关知识、及个人综合素质。</w:t>
      </w:r>
    </w:p>
    <w:p>
      <w:pPr>
        <w:pStyle w:val="Normal"/>
        <w:spacing w:lineRule="exact" w:line="420"/>
        <w:ind w:firstLine="30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录取名单经省卫健委网上审批并予以公示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七、人事关系、待遇保障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所有报名学员均自愿以“住培学员”身份参加我院的住院医师规范化培训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一）社会化学员：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医院与学员签订培训合同。学员档案由吉安市人才交流中心统一托管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待遇保障：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省财政资金资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83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奖金福利待遇：未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医院根据国家有关规定为住院医师缴纳基本社会养老、基本医疗及工伤保险（人事关系未转入吉安市人才交流中心的不予缴纳）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因个人原因延长培训的费用，由学员自行承担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二）全科定向学员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学员与我院和送培单位签订三方培训合同，与我院无任何劳动关系。学员档案管理由定向送培单位统一办理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  <w:t xml:space="preserve">    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待遇保障：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奖金福利待遇：未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因个人原因延长培训的费用，由学员自行承担。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单位委培学员：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、人事关系：学员与我院和送培单位签订三方培训合同，与我院无任何劳动关系。学员档案管理由送培单位统一办理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待遇保障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免收培训带教费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培训期间所有待遇保障由送培的单位自行承担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）在本院正常工作时间，工资待遇：发放中央财政资金资助的工资标准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67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奖金福利待遇：未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取得医师执业证者发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在协同单位培训期间享有中央财政资金资助的基本工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7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发放中央财政资金和单位自助资金资助的住宿补助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单位自助资金资助饭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，不发放奖金等其它福利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夜班费、加班费及休假待遇按我院聘用人员待遇有关规定执行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因个人原因延长培训的费用，由学员自行承担；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培训期间其它待遇保障由送培的单位自行承担。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八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如遇国家或江西省住院医师规范化培训相关政策调整，各住培医师应无条件服从新法规或新政策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欢迎广大医学生报考我院住院医师规范化培训并关注我院公众号（吉安市中心人民医院订阅号和服务号）。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联系地址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江西省吉安市中心人民医院住培基地办公室  联系电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796-8259625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4:00Z</dcterms:created>
  <dc:creator>微软用户</dc:creator>
  <dc:description/>
  <cp:keywords/>
  <dc:language>en-US</dc:language>
  <cp:lastModifiedBy>Administrator</cp:lastModifiedBy>
  <cp:lastPrinted>2022-02-14T15:46:00Z</cp:lastPrinted>
  <dcterms:modified xsi:type="dcterms:W3CDTF">2022-02-14T08:10:00Z</dcterms:modified>
  <cp:revision>112</cp:revision>
  <dc:subject/>
  <dc:title>省医院住院医师规范化培训2013年度招生简章</dc:title>
</cp:coreProperties>
</file>