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掌握传统医学诊疗技术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59"/>
        <w:gridCol w:w="1997"/>
        <w:gridCol w:w="1924"/>
        <w:gridCol w:w="2911"/>
      </w:tblGrid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证明人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被证明人姓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证明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所在单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证明人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单位：</w:t>
            </w:r>
          </w:p>
        </w:tc>
      </w:tr>
      <w:tr>
        <w:trPr/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手机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证明人《医师资格证书》编号：</w:t>
            </w:r>
          </w:p>
        </w:tc>
      </w:tr>
      <w:tr>
        <w:trPr>
          <w:trHeight w:val="82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被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明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述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3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以上证明如有虚假，我本人承担一切责任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证明人签字：          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证明人《医师执业证书》复印件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A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纸复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0:00Z</dcterms:created>
  <dc:creator>吴海贤</dc:creator>
  <dc:description/>
  <dc:language>en-US</dc:language>
  <cp:lastModifiedBy>吴海贤</cp:lastModifiedBy>
  <dcterms:modified xsi:type="dcterms:W3CDTF">2022-03-08T13:2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