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国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航天科工集团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七三一医院妇产科负责人招聘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七三一医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初创于</w:t>
      </w:r>
      <w:r>
        <w:rPr>
          <w:rFonts w:eastAsia="仿宋_GB2312" w:ascii="仿宋_GB2312" w:hAnsi="仿宋_GB2312"/>
          <w:sz w:val="32"/>
          <w:szCs w:val="32"/>
        </w:rPr>
        <w:t>1943</w:t>
      </w: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eastAsia="仿宋_GB2312" w:ascii="仿宋_GB2312" w:hAnsi="仿宋_GB2312"/>
          <w:sz w:val="32"/>
          <w:szCs w:val="32"/>
        </w:rPr>
        <w:t>,1960</w:t>
      </w:r>
      <w:r>
        <w:rPr>
          <w:rFonts w:ascii="仿宋_GB2312" w:hAnsi="仿宋_GB2312" w:eastAsia="仿宋_GB2312"/>
          <w:sz w:val="32"/>
          <w:szCs w:val="32"/>
        </w:rPr>
        <w:t>年迁入北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位于北京市丰台区西南地域的中心地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一所医疗、教学、科研、预防、保健、康复、体检、院前急救八位一体的大型三级综合医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丰台西南地区区域性医疗中心、北京市老年友善医院、锦州医科大学医疗学院附属医院、北京市红十字会应急救护培训基地，是全国十佳优秀企业医院、全国百姓放心示范医院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占地面积</w:t>
      </w:r>
      <w:r>
        <w:rPr>
          <w:rFonts w:eastAsia="仿宋_GB2312" w:ascii="仿宋_GB2312" w:hAnsi="仿宋_GB2312"/>
          <w:sz w:val="32"/>
          <w:szCs w:val="32"/>
        </w:rPr>
        <w:t>11.8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岗职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千余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高职称以上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编制床位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设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专业科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介入与微创诊疗、急危重症治疗、老年医学、全科医学、健康管理五大学科特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拥有丰台区重点专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丰台区超声影像专业质控中心主任委员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丰台区病案信息专业委员会副主任委员单位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四五”期间，医院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立足航天，服务社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宗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促进健康，守护生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使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秉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人为本，至仁至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服务理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谨、精益、品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质量理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坚持医教研防协同、医康养护一体化发展，围绕老年医学、微创诊疗、急危重症等三个重点发展方向，培育、打造一批北京市、丰台区重点专科，建设“五大中心”，即</w:t>
      </w:r>
      <w:r>
        <w:rPr>
          <w:rFonts w:ascii="仿宋_GB2312" w:hAnsi="仿宋_GB2312" w:eastAsia="仿宋_GB2312"/>
          <w:color w:val="000000"/>
          <w:sz w:val="32"/>
          <w:szCs w:val="32"/>
        </w:rPr>
        <w:t>胸痛中心、卒中中心、创伤中心、防癌</w:t>
      </w:r>
      <w:r>
        <w:rPr>
          <w:rFonts w:ascii="仿宋_GB2312" w:hAnsi="仿宋_GB2312" w:eastAsia="仿宋_GB2312"/>
          <w:color w:val="000000"/>
          <w:sz w:val="32"/>
          <w:szCs w:val="32"/>
        </w:rPr>
        <w:t>筛查中心、康养</w:t>
      </w:r>
      <w:r>
        <w:rPr>
          <w:rFonts w:ascii="仿宋_GB2312" w:hAnsi="仿宋_GB2312" w:eastAsia="仿宋_GB2312"/>
          <w:color w:val="000000"/>
          <w:sz w:val="32"/>
          <w:szCs w:val="32"/>
        </w:rPr>
        <w:t>中心，实现</w:t>
      </w:r>
      <w:r>
        <w:rPr>
          <w:rFonts w:ascii="仿宋_GB2312" w:hAnsi="仿宋_GB2312" w:cs="仿宋_GB2312" w:eastAsia="仿宋_GB2312"/>
          <w:sz w:val="32"/>
          <w:szCs w:val="32"/>
        </w:rPr>
        <w:t>健康体检、健康养老、健康教育、健康商城四大业务协同发展，</w:t>
      </w:r>
      <w:r>
        <w:rPr>
          <w:rFonts w:ascii="仿宋_GB2312" w:hAnsi="仿宋_GB2312" w:cs="仿宋" w:eastAsia="仿宋_GB2312"/>
          <w:sz w:val="32"/>
          <w:szCs w:val="32"/>
        </w:rPr>
        <w:t>创建北京西南地区结核病诊疗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开放床位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张，朝着将医院建设成为北京西南地区一流的园林式、智慧型三级综合医院的目标奋勇前进。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招聘岗位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工作需要，七三一医院决定对妇产科负责人岗位进行公开招聘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工作地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云岗镇岗南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应聘人员基本条件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拥护党的路线、方针、政策，遵守国家法律、法规及医院相关制度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遵纪守法，品行端正，具备良好的职业道德，无违规违纪记录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具有履行岗位职责所必需的专业知识。熟悉掌握各类卫生行政法律法规政策，熟悉医院医疗安全和医疗质量的管理等相关政策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良好的心理素质及正常履行职责的身体条件，无不良嗜好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具有较强的组织、协调及沟通能力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岗位职责和任职要求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主要岗位职责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负责科室的行政、业务、日常管理或科研、教学等工作；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负责制定完善与工作相关的各项规章制度、工作计划，并组织实施；</w:t>
      </w:r>
    </w:p>
    <w:p>
      <w:pPr>
        <w:pStyle w:val="Normal"/>
        <w:spacing w:lineRule="exact" w:line="54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学科专业技术团队建设等工作；</w:t>
      </w:r>
    </w:p>
    <w:p>
      <w:pPr>
        <w:pStyle w:val="Normal"/>
        <w:spacing w:lineRule="exact" w:line="54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科室的安全生产、保卫保密和党风廉政建设工作。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任职要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具有全日制本科及以上学历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具有执业医师资格、副主任医师及以上专业技术职称，近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Times New Roman" w:eastAsia="仿宋_GB2312"/>
          <w:sz w:val="32"/>
          <w:szCs w:val="32"/>
        </w:rPr>
        <w:t>年年度考核为称职及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年龄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具有在三级医院从事本专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以上工作经验；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担任中华医学会及其分会相关专业委员会委员及以上职务者优先；具有研究生导师资格者优先。特别优秀者可适当放宽任职条件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薪酬待遇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按照医院薪酬体系执行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符合条件的可解决事业编制、北京市户口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临床科室主任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副主任给予生活补助、租房补助；约定服务期内按照聘任岗位层级享受生活补助。科室主任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月，科室副主任</w:t>
      </w:r>
      <w:r>
        <w:rPr>
          <w:rFonts w:eastAsia="仿宋_GB2312" w:cs="Times New Roman" w:ascii="仿宋_GB2312" w:hAnsi="仿宋_GB2312"/>
          <w:sz w:val="32"/>
          <w:szCs w:val="32"/>
        </w:rPr>
        <w:t>4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月；服务期前三年内免费提供宿舍或给予租房补贴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月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给予科研启动基金，优先给予专业培训、学习深造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六、招聘程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招聘程序分为报名、资格审查、面试、</w:t>
      </w:r>
      <w:r>
        <w:rPr>
          <w:rFonts w:eastAsia="仿宋_GB2312"/>
          <w:sz w:val="32"/>
          <w:szCs w:val="32"/>
        </w:rPr>
        <w:t>知识能力</w:t>
      </w:r>
      <w:r>
        <w:rPr>
          <w:rFonts w:ascii="仿宋_GB2312" w:hAnsi="仿宋_GB2312" w:cs="宋体;SimSun" w:eastAsia="仿宋_GB2312"/>
          <w:sz w:val="32"/>
          <w:szCs w:val="32"/>
        </w:rPr>
        <w:t>测试、</w:t>
      </w:r>
      <w:r>
        <w:rPr>
          <w:rFonts w:ascii="仿宋_GB2312" w:hAnsi="仿宋_GB2312" w:eastAsia="仿宋_GB2312"/>
          <w:sz w:val="32"/>
          <w:szCs w:val="32"/>
        </w:rPr>
        <w:t>综合考察等阶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录用人员实行试用期制度，并按照医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有关规定签订合同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报名方式及要求</w:t>
      </w:r>
    </w:p>
    <w:p>
      <w:pPr>
        <w:pStyle w:val="Style15"/>
        <w:spacing w:lineRule="exact" w:line="540" w:before="0" w:after="0"/>
        <w:ind w:firstLine="63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报名方式。</w:t>
      </w:r>
    </w:p>
    <w:p>
      <w:pPr>
        <w:pStyle w:val="Style15"/>
        <w:spacing w:lineRule="exact" w:line="540" w:before="0" w:after="0"/>
        <w:ind w:firstLine="63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招聘报名方式为线上报名。</w:t>
      </w:r>
    </w:p>
    <w:p>
      <w:pPr>
        <w:pStyle w:val="Style15"/>
        <w:spacing w:lineRule="exact" w:line="540" w:before="0" w:after="0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应聘人员请下载并准确填写《中国航天科工集团七三一医院应聘人员登记表》（见附件，含电子免冠照片），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送至七三一医院人力资源部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qsyyyrlzyb@163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3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件主题请使用“应聘七三一医院妇产科负责人岗位”，附件命名“《登记表》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妇产科负责人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姓名”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837408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刘老师。</w:t>
      </w:r>
    </w:p>
    <w:p>
      <w:pPr>
        <w:pStyle w:val="Style15"/>
        <w:spacing w:lineRule="exact" w:line="540" w:before="0" w:after="0"/>
        <w:ind w:firstLine="63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应聘要求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应聘人员应符合应聘基本条件、岗位职责及要求，按要求填写相关信息，保证详尽，不要出现因信息不全等因素而影响录用的情况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应聘人员对所填写应聘信息及相关材料真实性负责。凡弄虚作假者，一经查实，即取消应聘或聘用资格。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诚挚欢迎热情、敬业、责任心强的有识之士前来应聘！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中国航天科工集团七三一医院应聘人员登记表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航天科工集团七三一医院</w:t>
      </w:r>
    </w:p>
    <w:p>
      <w:pPr>
        <w:pStyle w:val="Style15"/>
        <w:spacing w:lineRule="exact" w:line="540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人力资源部</w:t>
      </w:r>
    </w:p>
    <w:p>
      <w:pPr>
        <w:pStyle w:val="Style15"/>
        <w:spacing w:lineRule="exact" w:line="540" w:before="0" w:after="0"/>
        <w:ind w:right="346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yyyrlz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22:00Z</dcterms:created>
  <dc:creator>丁辉华:分发</dc:creator>
  <dc:description/>
  <cp:keywords/>
  <dc:language>en-US</dc:language>
  <cp:lastModifiedBy>季敏</cp:lastModifiedBy>
  <cp:lastPrinted>2020-11-05T14:10:00Z</cp:lastPrinted>
  <dcterms:modified xsi:type="dcterms:W3CDTF">2022-05-13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8032D70F4D2A8F27A312C704E37D</vt:lpwstr>
  </property>
  <property fmtid="{D5CDD505-2E9C-101B-9397-08002B2CF9AE}" pid="3" name="KSOProductBuildVer">
    <vt:lpwstr>2052-11.1.0.11194</vt:lpwstr>
  </property>
</Properties>
</file>