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重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医科大学附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璧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上半年临床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护士招聘现场资格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313"/>
        <w:jc w:val="left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审核编号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</w:rPr>
        <w:t>审核人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审核时间：</w:t>
      </w:r>
      <w:r>
        <w:rPr>
          <w:rFonts w:eastAsia="仿宋_GB2312" w:ascii="仿宋_GB2312" w:hAnsi="仿宋_GB2312"/>
          <w:b/>
          <w:bCs/>
          <w:sz w:val="24"/>
          <w:szCs w:val="24"/>
        </w:rPr>
        <w:t>20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24"/>
          <w:szCs w:val="24"/>
        </w:rPr>
        <w:t>年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4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1"/>
        <w:gridCol w:w="290"/>
        <w:gridCol w:w="244"/>
        <w:gridCol w:w="871"/>
        <w:gridCol w:w="871"/>
        <w:gridCol w:w="1255"/>
        <w:gridCol w:w="1234"/>
        <w:gridCol w:w="873"/>
        <w:gridCol w:w="376"/>
        <w:gridCol w:w="1179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专业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执业资格类别及证书编码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地址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学习经历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从初中起填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何学校何专业学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何单位从事何种工作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报名人员签名：                          报名时间：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4"/>
        </w:rPr>
        <w:t>月 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邱比力</cp:lastModifiedBy>
  <dcterms:modified xsi:type="dcterms:W3CDTF">2022-06-23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6B41E28448B7B9CB8196ED3A1E7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