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现本人承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至目前未与任何单位签订聘用或劳动合同（含劳务派遣合同）并缴纳社会保险，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户口、档案、组织关系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主要指档案）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承诺人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1:37Z</dcterms:created>
  <dc:creator>胡变梅</dc:creator>
  <dc:description/>
  <dc:language>en-US</dc:language>
  <cp:lastModifiedBy>薛泽鹏</cp:lastModifiedBy>
  <dcterms:modified xsi:type="dcterms:W3CDTF">2022-05-07T09:36:59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B09BBA71F4EF7B07E297A85125D8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