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  <w:gridCol w:w="55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此表一式二份。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admin</cp:lastModifiedBy>
  <cp:lastPrinted>2022-06-23T16:47:00Z</cp:lastPrinted>
  <dcterms:modified xsi:type="dcterms:W3CDTF">2022-08-03T08:29:2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2DD1EB04402196EEDD3E1898F2F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