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选聘</w:t>
      </w:r>
      <w:r>
        <w:rPr>
          <w:rFonts w:ascii="方正小标宋_GBK" w:hAnsi="方正小标宋_GBK" w:cs="Times New Roman" w:eastAsia="方正小标宋_GBK"/>
          <w:sz w:val="44"/>
          <w:szCs w:val="44"/>
        </w:rPr>
        <w:t>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10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国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、高风险等疫情重点地区旅居地（县（市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 xml:space="preserve">28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境外旅居地（国家地区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内发生疫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属于下面哪种情形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确诊病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无症状感染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密切接触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④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以上都不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解除医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隔离观察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属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核酸检测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阳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阴性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不需要</w:t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" w:eastAsia="等线;Arial Unicode MS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健康监测（现场资格审查、考试或体检前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</w:rPr>
        <w:t xml:space="preserve">签字：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身份证号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宋体" w:eastAsia="仿宋"/>
          <w:color w:val="000000"/>
          <w:kern w:val="0"/>
          <w:sz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</w:rPr>
        <w:t xml:space="preserve">                       填报日期：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1:00Z</dcterms:created>
  <dc:creator>Administrator</dc:creator>
  <dc:description/>
  <dc:language>en-US</dc:language>
  <cp:lastModifiedBy>王腾飞</cp:lastModifiedBy>
  <dcterms:modified xsi:type="dcterms:W3CDTF">2022-09-06T03:11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B856AE76749BDA5B3B29B4907998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