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平顶山市第二人民医院</w:t>
      </w: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年招聘卫生专业技术人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报名序号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同意调剂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  <w:szCs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健康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一般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"/>
                <w:b/>
                <w:szCs w:val="21"/>
              </w:rPr>
              <w:t>较弱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"/>
                <w:b/>
                <w:szCs w:val="21"/>
              </w:rPr>
              <w:t>疾病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"/>
                <w:b/>
                <w:szCs w:val="21"/>
              </w:rPr>
              <w:t>伤残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毕业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所学专业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（研究生还须注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专业型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val="en-US" w:eastAsia="zh-CN"/>
              </w:rPr>
              <w:t>学术型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 xml:space="preserve">CET4 □    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 xml:space="preserve">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E-mail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工作单位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，上述表格中所填内容及我提供的所有材料都真实、准确、完整，否则，同意用人单位取消本人录用资格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/>
                <w:sz w:val="24"/>
              </w:rPr>
              <w:t>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dc:language>en-US</dc:language>
  <cp:lastModifiedBy>懒人</cp:lastModifiedBy>
  <cp:lastPrinted>2014-07-02T09:30:00Z</cp:lastPrinted>
  <dcterms:modified xsi:type="dcterms:W3CDTF">2022-03-30T02:36:37Z</dcterms:modified>
  <cp:revision>9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C553FB314E9FA56516C481CA88B6</vt:lpwstr>
  </property>
  <property fmtid="{D5CDD505-2E9C-101B-9397-08002B2CF9AE}" pid="3" name="KSOProductBuildVer">
    <vt:lpwstr>2052-11.1.0.10463</vt:lpwstr>
  </property>
</Properties>
</file>