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函</w:t>
      </w:r>
    </w:p>
    <w:p>
      <w:pPr>
        <w:pStyle w:val="Normal"/>
        <w:spacing w:lineRule="auto" w:line="4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委托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代报名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淮安市第三人民医院公开招聘编外聘用专业技术人员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（岗位代码）岗位。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委托人：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签名须手写）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2022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 Double C</cp:lastModifiedBy>
  <cp:lastPrinted>2020-04-20T17:42:00Z</cp:lastPrinted>
  <dcterms:modified xsi:type="dcterms:W3CDTF">2022-09-08T10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5E482185348E59E462CF032E6D63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