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石市第四医院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公开招聘计划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一览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78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63"/>
        <w:gridCol w:w="728"/>
        <w:gridCol w:w="2250"/>
        <w:gridCol w:w="3334"/>
      </w:tblGrid>
      <w:tr>
        <w:trPr>
          <w:trHeight w:val="59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  业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条件</w:t>
            </w:r>
          </w:p>
        </w:tc>
      </w:tr>
      <w:tr>
        <w:trPr>
          <w:trHeight w:val="75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人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床医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全日制本科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具备执业医师资格等优秀人员学历条件可放宽至全日制大专。</w:t>
            </w:r>
          </w:p>
        </w:tc>
      </w:tr>
      <w:tr>
        <w:trPr>
          <w:trHeight w:val="64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耳鼻喉科医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床医学、眼耳鼻喉专业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眼科医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床医学、眼耳鼻喉专业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超声诊断医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学影像学、临床医学专业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急诊科医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床医学、全科医学专业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公卫科医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预防医学专业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精神科医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床医学或精神病学与精神卫生等相关专业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全日制本科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具备执业医师资格等优秀人员学历条件可放宽至全日制大专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执业范围“精神卫生”专业优先录用。</w:t>
            </w:r>
          </w:p>
        </w:tc>
      </w:tr>
      <w:tr>
        <w:trPr>
          <w:trHeight w:val="7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技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康复治疗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康复治疗技术专业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专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有相关工作经验优先录用。</w:t>
            </w:r>
          </w:p>
        </w:tc>
      </w:tr>
      <w:tr>
        <w:trPr>
          <w:trHeight w:val="7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若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专及以上学历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往届人员须具备护士执业资格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岁以内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48:32Z</dcterms:created>
  <dc:creator>Administrator</dc:creator>
  <dc:description/>
  <dc:language>en-US</dc:language>
  <cp:lastModifiedBy>Administrator</cp:lastModifiedBy>
  <dcterms:modified xsi:type="dcterms:W3CDTF">2022-09-20T06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771C951004CEBBD44C891EA3FFFA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