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北京协和医院西单院区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合同制管理人员应聘登记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40"/>
          <w:szCs w:val="40"/>
        </w:rPr>
      </w:pPr>
      <w:r>
        <w:rPr>
          <w:rFonts w:eastAsia="黑体;SimHei" w:ascii="黑体;SimHei" w:hAnsi="黑体;SimHei"/>
          <w:b/>
          <w:bCs/>
          <w:sz w:val="40"/>
          <w:szCs w:val="40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应聘岗位：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医疗助理（全职）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日期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141"/>
        <w:gridCol w:w="1136"/>
        <w:gridCol w:w="1398"/>
        <w:gridCol w:w="1110"/>
        <w:gridCol w:w="1586"/>
        <w:gridCol w:w="1863"/>
      </w:tblGrid>
      <w:tr>
        <w:trPr>
          <w:trHeight w:val="7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性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出生年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个人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近期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寸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婚姻状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民 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最高学历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毕业学校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健康状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身份证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身高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体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宗教信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语水平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机水平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执业资格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职称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证书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户籍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居地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邮件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获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或其他说明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评价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特别提示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、请如实填写个人信息，填写虚假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信息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者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取消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面试资格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本表格需与身份证、学历学位证（自本科起至最高学历学位）、外语等级证书一并发送至邮箱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  <w:szCs w:val="21"/>
                </w:rPr>
                <w:t>pumchwest@sina.com</w:t>
              </w:r>
            </w:hyperlink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mchwest@sina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20:00Z</dcterms:created>
  <dc:creator>微软用户</dc:creator>
  <dc:description/>
  <cp:keywords/>
  <dc:language>en-US</dc:language>
  <cp:lastModifiedBy>HisUser</cp:lastModifiedBy>
  <cp:lastPrinted>2009-11-06T17:06:00Z</cp:lastPrinted>
  <dcterms:modified xsi:type="dcterms:W3CDTF">2022-09-29T06:33:00Z</dcterms:modified>
  <cp:revision>2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BF42105BE4B21A57E2C0E064750FD</vt:lpwstr>
  </property>
  <property fmtid="{D5CDD505-2E9C-101B-9397-08002B2CF9AE}" pid="3" name="KSOProductBuildVer">
    <vt:lpwstr>2052-11.1.0.11115</vt:lpwstr>
  </property>
</Properties>
</file>