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中山市古镇镇社区卫生服务中心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2022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微软简标宋" w:hAnsi="微软简标宋" w:eastAsia="微软简标宋" w:cs="微软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微软简标宋" w:hAnsi="微软简标宋" w:cs="微软简标宋" w:eastAsia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合同制工作人员岗位一览表</w:t>
      </w:r>
    </w:p>
    <w:tbl>
      <w:tblPr>
        <w:tblW w:w="14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313"/>
        <w:gridCol w:w="3135"/>
        <w:gridCol w:w="728"/>
        <w:gridCol w:w="8325"/>
      </w:tblGrid>
      <w:tr>
        <w:trPr>
          <w:trHeight w:val="9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 聘    条    件</w:t>
            </w:r>
          </w:p>
        </w:tc>
      </w:tr>
      <w:tr>
        <w:trPr>
          <w:trHeight w:val="200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护理人员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80" w:right="0" w:hanging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履行社区卫生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护理人员岗位职责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专以上学历，护理学专业，具有护士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执业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有医院或社区卫生服务中心护理工作经历优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人员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履行社区卫生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人员岗位职责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78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岁及以下，大专以上学历，电脑操作熟练，文字表达能力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有医学背景、有医院或社区卫生服务中心工作经历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923" w:footer="0" w:bottom="283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10T09:57:00Z</cp:lastPrinted>
  <dcterms:modified xsi:type="dcterms:W3CDTF">2022-12-08T03:19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A9149CF64A8E829C2677DB4B7D37</vt:lpwstr>
  </property>
  <property fmtid="{D5CDD505-2E9C-101B-9397-08002B2CF9AE}" pid="3" name="KSOProductBuildVer">
    <vt:lpwstr>2052-11.8.2.10393</vt:lpwstr>
  </property>
</Properties>
</file>