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那坡</w:t>
      </w:r>
      <w:r>
        <w:rPr>
          <w:rFonts w:ascii="新宋体" w:hAnsi="新宋体" w:cs="新宋体" w:eastAsia="新宋体"/>
          <w:b/>
          <w:sz w:val="36"/>
          <w:szCs w:val="36"/>
        </w:rPr>
        <w:t>县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疾病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预防控制中心公开招聘编外工作人员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45"/>
        <w:gridCol w:w="1752"/>
        <w:gridCol w:w="1164"/>
        <w:gridCol w:w="380"/>
        <w:gridCol w:w="480"/>
        <w:gridCol w:w="140"/>
        <w:gridCol w:w="1067"/>
        <w:gridCol w:w="1762"/>
      </w:tblGrid>
      <w:tr>
        <w:trPr>
          <w:trHeight w:val="81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年 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出生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</w:rPr>
              <w:t>团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状 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及专业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详细住址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 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 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  <w:lang w:eastAsia="zh-CN"/>
              </w:rPr>
              <w:t>家庭主要成员与本人关系、工作单位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86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97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8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8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8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8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8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8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8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8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8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8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8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8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8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8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8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58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53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我已仔细阅读《那坡县农业农村局公开招聘编外工作人员公告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报考人签字：</w:t>
            </w:r>
          </w:p>
          <w:p>
            <w:pPr>
              <w:pStyle w:val="Normal"/>
              <w:widowControl/>
              <w:spacing w:lineRule="exact" w:line="300"/>
              <w:ind w:right="586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586" w:firstLine="19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586" w:firstLine="19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586" w:firstLine="1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8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</w:rPr>
              <w:t>审查意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1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586" w:firstLine="8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586" w:firstLine="8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586" w:firstLine="8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586" w:firstLine="8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586" w:firstLine="11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586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586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586" w:firstLine="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联系电话必须提供手机号码，报名后请务必保持开机状态，且注意随时接听，号码变动请及时通知我们，否则一切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iit</dc:creator>
  <dc:description/>
  <dc:language>en-US</dc:language>
  <cp:lastModifiedBy>Administrator</cp:lastModifiedBy>
  <dcterms:modified xsi:type="dcterms:W3CDTF">2022-12-08T07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BEAC9A10C44A7B90B24D8BD9E09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