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第二次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开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资格审查报名表</w:t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申报岗位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代码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：  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 xml:space="preserve">                                      联系电话：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                              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083"/>
        <w:gridCol w:w="88"/>
        <w:gridCol w:w="1051"/>
        <w:gridCol w:w="1266"/>
        <w:gridCol w:w="673"/>
        <w:gridCol w:w="573"/>
        <w:gridCol w:w="2014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免冠近照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婚育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毕业学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导    师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专   业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专业方向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学位类型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科学学位（         ）       专业学位（           ）   学位类型括号内画 √</w:t>
            </w:r>
          </w:p>
        </w:tc>
      </w:tr>
      <w:tr>
        <w:trPr>
          <w:trHeight w:val="75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高考考试成绩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研究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考试成绩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医师、护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执业资格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高学历实习、规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  业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专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科室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作时间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WPS_1559641557</cp:lastModifiedBy>
  <cp:lastPrinted>2020-04-03T09:28:00Z</cp:lastPrinted>
  <dcterms:modified xsi:type="dcterms:W3CDTF">2022-12-12T03:13:57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853FFC3A348EC9D7C1335D7E2B3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