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卫生专业技术资格考试</w:t>
      </w:r>
      <w:r>
        <w:rPr>
          <w:rFonts w:ascii="宋体" w:hAnsi="宋体" w:cs="宋体"/>
          <w:sz w:val="32"/>
          <w:szCs w:val="32"/>
        </w:rPr>
        <w:t>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请此段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加粗黑体内容</w:t>
      </w:r>
      <w:r>
        <w:rPr>
          <w:rFonts w:ascii="宋体" w:hAnsi="宋体" w:cs="宋体"/>
          <w:color w:val="FF0000"/>
          <w:sz w:val="32"/>
          <w:szCs w:val="32"/>
        </w:rPr>
        <w:t>手写摘抄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至</w:t>
      </w:r>
      <w:r>
        <w:rPr>
          <w:rFonts w:ascii="宋体" w:hAnsi="宋体" w:cs="宋体"/>
          <w:color w:val="FF0000"/>
          <w:sz w:val="32"/>
          <w:szCs w:val="32"/>
        </w:rPr>
        <w:t>横线处：</w:t>
      </w:r>
    </w:p>
    <w:p>
      <w:pPr>
        <w:pStyle w:val="Normal"/>
        <w:spacing w:lineRule="exact" w:line="700"/>
        <w:ind w:right="84" w:hanging="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786130</wp:posOffset>
                </wp:positionV>
                <wp:extent cx="1619250" cy="674370"/>
                <wp:effectExtent l="6985" t="5080" r="508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9280" cy="674280"/>
                        </a:xfrm>
                        <a:custGeom>
                          <a:avLst/>
                          <a:gdLst>
                            <a:gd name="textAreaLeft" fmla="*/ 160560 w 918000"/>
                            <a:gd name="textAreaRight" fmla="*/ 665640 w 918000"/>
                            <a:gd name="textAreaTop" fmla="*/ 51120 h 382320"/>
                            <a:gd name="textAreaBottom" fmla="*/ 331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318.85pt;margin-top:61.9pt;width:127.45pt;height:5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2"/>
          <w:szCs w:val="32"/>
        </w:rPr>
        <w:t>我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卫生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专业技术资格考试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446659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5pt;width:35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4476115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27.7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9400</wp:posOffset>
                </wp:positionV>
                <wp:extent cx="4485005" cy="1270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22pt;width:3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叶子杰</cp:lastModifiedBy>
  <dcterms:modified xsi:type="dcterms:W3CDTF">2022-12-29T02:06:09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7D84112674569B32DA85C999632AF</vt:lpwstr>
  </property>
  <property fmtid="{D5CDD505-2E9C-101B-9397-08002B2CF9AE}" pid="3" name="KSOProductBuildVer">
    <vt:lpwstr>2052-11.8.2.11718</vt:lpwstr>
  </property>
</Properties>
</file>