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10"/>
        <w:gridCol w:w="780"/>
        <w:gridCol w:w="495"/>
        <w:gridCol w:w="1933"/>
        <w:gridCol w:w="630"/>
        <w:gridCol w:w="602"/>
        <w:gridCol w:w="630"/>
        <w:gridCol w:w="718"/>
        <w:gridCol w:w="870"/>
        <w:gridCol w:w="827"/>
      </w:tblGrid>
      <w:tr>
        <w:trPr>
          <w:trHeight w:val="1220" w:hRule="atLeast"/>
        </w:trPr>
        <w:tc>
          <w:tcPr>
            <w:tcW w:w="9060" w:type="dxa"/>
            <w:gridSpan w:val="11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紧缺急需专技人员岗位信息表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和中西医结合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柯女士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8033502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（学）、针灸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药剂学、药理学、药物制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分子生物医学、细胞生物学、人体解剖与组织胚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临床、中西医临床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应往届毕业生（我市机关事业单位在编在岗人员除外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管理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、中西医临床医学、中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、医学实验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（五年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、医学影像学（四年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7:50Z</dcterms:created>
  <dc:creator>Administrator</dc:creator>
  <dc:description/>
  <dc:language>en-US</dc:language>
  <cp:lastModifiedBy>ゆ "碎花裙 °</cp:lastModifiedBy>
  <dcterms:modified xsi:type="dcterms:W3CDTF">2023-01-06T0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E2EEC1074A009EC1A6EDF8D28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