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厦门市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届优培生报名表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6"/>
        <w:gridCol w:w="803"/>
        <w:gridCol w:w="1020"/>
        <w:gridCol w:w="1020"/>
        <w:gridCol w:w="1020"/>
        <w:gridCol w:w="1394"/>
        <w:gridCol w:w="2280"/>
        <w:gridCol w:w="636"/>
      </w:tblGrid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加入党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入党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院校及院系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54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术资格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7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13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6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业（科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对照报考系统中“其他条件”栏的岗位要求，补充相关信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如，所参与的重大科研项目（课题）、代表性著作或论文、所获发明专利等）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此栏可加附页，附页需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4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本人承诺以上报名信息真实有效，如有不实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 xml:space="preserve">     月     日</w:t>
            </w:r>
          </w:p>
        </w:tc>
      </w:tr>
      <w:tr>
        <w:trPr>
          <w:trHeight w:val="183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（院系党委盖章）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 xml:space="preserve">            （学校就业部门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 xml:space="preserve">     月     日              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 xml:space="preserve">     月     日</w:t>
            </w:r>
          </w:p>
        </w:tc>
      </w:tr>
      <w:tr>
        <w:trPr>
          <w:trHeight w:val="198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厦门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76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（用人单位盖章）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（主管部门盖章）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76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 xml:space="preserve">     月     日                      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 xml:space="preserve">     月     日</w:t>
            </w:r>
          </w:p>
        </w:tc>
      </w:tr>
      <w:tr>
        <w:trPr>
          <w:trHeight w:val="91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备注：本表双面打印，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加盖院（系）党委、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val="en-US" w:eastAsia="zh-CN"/>
              </w:rPr>
              <w:t>学校就业部门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公章后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，扫描成清晰的电子文档（大小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00K-300K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），于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00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前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发送至用人单位指定邮箱（详见报名系统中相关信息）。所填信息必须真实准确，在面试环节将核查相关原件。</w:t>
            </w:r>
          </w:p>
        </w:tc>
      </w:tr>
      <w:tr>
        <w:trPr>
          <w:trHeight w:val="78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业（科研）情况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附页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需加盖公章）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1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667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pacing w:val="-11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1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74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（院系党委盖章）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 xml:space="preserve">           （学校就业部门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ind w:firstLine="3740"/>
              <w:textAlignment w:val="auto"/>
              <w:rPr>
                <w:rFonts w:ascii="仿宋_GB2312" w:hAnsi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 xml:space="preserve">     月     日              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 xml:space="preserve">     月     日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before="79" w:after="0"/>
        <w:textAlignment w:val="auto"/>
        <w:rPr>
          <w:rFonts w:ascii="仿宋_GB2312" w:hAnsi="仿宋_GB2312" w:eastAsia="仿宋_GB2312"/>
          <w:spacing w:val="-11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pacing w:val="-11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11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24"/>
          <w:szCs w:val="32"/>
          <w:lang w:val="en-US"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CharChar1Char">
    <w:name w:val="Char Char1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56:00Z</dcterms:created>
  <dc:creator>Lenovo User</dc:creator>
  <dc:description/>
  <dc:language>en-US</dc:language>
  <cp:lastModifiedBy>xmadmin</cp:lastModifiedBy>
  <cp:lastPrinted>2023-01-28T09:51:00Z</cp:lastPrinted>
  <dcterms:modified xsi:type="dcterms:W3CDTF">2023-01-28T09:51:44Z</dcterms:modified>
  <cp:revision>2</cp:revision>
  <dc:subject/>
  <dc:title>福建省机关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291D27EBA4CC48F1364D5938DE69E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