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医疗中心李惠利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cp:keywords/>
  <dc:language>en-US</dc:language>
  <cp:lastModifiedBy>cao guanghui</cp:lastModifiedBy>
  <dcterms:modified xsi:type="dcterms:W3CDTF">2023-03-22T01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5D042A8D470397CCD9EA31FB0A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