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color w:val="000000"/>
          <w:sz w:val="32"/>
          <w:szCs w:val="32"/>
        </w:rPr>
        <w:t>：</w:t>
      </w:r>
    </w:p>
    <w:p>
      <w:pPr>
        <w:pStyle w:val="Style15"/>
        <w:widowControl/>
        <w:jc w:val="center"/>
        <w:rPr>
          <w:rFonts w:ascii="方正小标宋简体" w:hAnsi="方正小标宋简体" w:eastAsia="方正小标宋简体" w:cs="仿宋"/>
          <w:color w:val="000000"/>
          <w:sz w:val="32"/>
          <w:szCs w:val="32"/>
        </w:rPr>
      </w:pPr>
      <w:r>
        <w:rPr>
          <w:rFonts w:ascii="方正小标宋简体" w:hAnsi="方正小标宋简体" w:cs="仿宋" w:eastAsia="方正小标宋简体"/>
          <w:color w:val="000000"/>
          <w:sz w:val="32"/>
          <w:szCs w:val="32"/>
        </w:rPr>
        <w:t>朔州市人民医院</w:t>
      </w:r>
      <w:r>
        <w:rPr>
          <w:rFonts w:eastAsia="方正小标宋简体" w:cs="仿宋" w:ascii="方正小标宋简体" w:hAnsi="方正小标宋简体"/>
          <w:color w:val="000000"/>
          <w:sz w:val="32"/>
          <w:szCs w:val="32"/>
        </w:rPr>
        <w:t>2023</w:t>
      </w:r>
      <w:r>
        <w:rPr>
          <w:rFonts w:ascii="方正小标宋简体" w:hAnsi="方正小标宋简体" w:cs="仿宋" w:eastAsia="方正小标宋简体"/>
          <w:color w:val="000000"/>
          <w:sz w:val="32"/>
          <w:szCs w:val="32"/>
        </w:rPr>
        <w:t>年公开招聘急需紧缺专业人才岗位表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6995</wp:posOffset>
                </wp:positionV>
                <wp:extent cx="8248650" cy="3364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0" cy="336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0"/>
                              <w:gridCol w:w="1189"/>
                              <w:gridCol w:w="2883"/>
                              <w:gridCol w:w="1069"/>
                              <w:gridCol w:w="3932"/>
                              <w:gridCol w:w="3047"/>
                            </w:tblGrid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招聘岗位</w:t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招聘人数</w:t>
                                  </w:r>
                                </w:p>
                              </w:tc>
                              <w:tc>
                                <w:tcPr>
                                  <w:tcW w:w="39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条件</w:t>
                                  </w:r>
                                </w:p>
                              </w:tc>
                              <w:tc>
                                <w:tcPr>
                                  <w:tcW w:w="30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2" w:hRule="atLeas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textAlignment w:val="baseline"/>
                                    <w:rPr>
                                      <w:rFonts w:ascii="仿宋_GB2312" w:hAnsi="仿宋_GB2312" w:eastAsia="仿宋_GB2312" w:cs="黑体"/>
                                      <w:color w:val="000000"/>
                                      <w:szCs w:val="21"/>
                                      <w:shd w:fill="auto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color w:val="000000"/>
                                      <w:szCs w:val="21"/>
                                      <w:shd w:fill="auto" w:val="clear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textAlignment w:val="baseline"/>
                                    <w:rPr>
                                      <w:rFonts w:ascii="仿宋_GB2312" w:hAnsi="仿宋_GB2312" w:eastAsia="仿宋_GB2312" w:cs="黑体"/>
                                      <w:color w:val="000000"/>
                                      <w:szCs w:val="21"/>
                                      <w:shd w:fill="auto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黑体" w:eastAsia="仿宋_GB2312"/>
                                      <w:color w:val="000000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  <w:t>综合岗</w:t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textAlignment w:val="baseline"/>
                                    <w:rPr>
                                      <w:rFonts w:ascii="仿宋_GB2312" w:hAnsi="仿宋_GB2312" w:eastAsia="仿宋_GB2312" w:cs="黑体"/>
                                      <w:color w:val="000000"/>
                                      <w:szCs w:val="21"/>
                                      <w:shd w:fill="auto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color w:val="000000"/>
                                      <w:szCs w:val="21"/>
                                      <w:shd w:fill="auto" w:val="clear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textAlignment w:val="baseline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  <w:shd w:fill="auto" w:val="clear"/>
                                    </w:rPr>
                                    <w:t>内科学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  <w:shd w:fill="auto" w:val="clear"/>
                                    </w:rPr>
                                    <w:t>外科学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  <w:shd w:fill="auto" w:val="clear"/>
                                    </w:rPr>
                                    <w:t>妇产科学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  <w:shd w:fill="auto" w:val="clear"/>
                                    </w:rPr>
                                    <w:t>儿科学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  <w:shd w:fill="auto" w:val="clear"/>
                                    </w:rPr>
                                    <w:t>肿瘤学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  <w:shd w:fill="auto" w:val="clear"/>
                                    </w:rPr>
                                    <w:t>重症医学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  <w:shd w:fill="auto" w:val="clear"/>
                                    </w:rPr>
                                    <w:t>耳鼻咽喉科学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  <w:shd w:fill="auto" w:val="clear"/>
                                    </w:rPr>
                                    <w:t>眼科学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  <w:shd w:fill="auto" w:val="clear"/>
                                    </w:rPr>
                                    <w:t>急诊医学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  <w:shd w:fill="auto" w:val="clear"/>
                                    </w:rPr>
                                    <w:t>影像医学与核医学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  <w:shd w:fill="auto" w:val="clear"/>
                                    </w:rPr>
                                    <w:t>病理学与病理生理学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  <w:shd w:fill="auto" w:val="clear"/>
                                    </w:rPr>
                                    <w:t>康复医学与理疗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textAlignment w:val="baseline"/>
                                    <w:rPr>
                                      <w:rFonts w:ascii="仿宋_GB2312" w:hAnsi="仿宋_GB2312" w:eastAsia="仿宋_GB2312" w:cs="黑体"/>
                                      <w:color w:val="000000"/>
                                      <w:szCs w:val="21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color w:val="000000"/>
                                      <w:szCs w:val="21"/>
                                      <w:shd w:fill="auto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textAlignment w:val="baseline"/>
                                    <w:rPr>
                                      <w:rFonts w:ascii="仿宋_GB2312" w:hAnsi="仿宋_GB2312" w:eastAsia="仿宋_GB2312" w:cs="黑体"/>
                                      <w:color w:val="000000"/>
                                      <w:szCs w:val="21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color w:val="000000"/>
                                      <w:szCs w:val="21"/>
                                      <w:shd w:fill="auto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textAlignment w:val="baseline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  <w:shd w:fill="auto" w:val="clear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textAlignment w:val="baseline"/>
                                    <w:rPr>
                                      <w:rFonts w:ascii="仿宋_GB2312" w:hAnsi="仿宋_GB2312" w:eastAsia="仿宋_GB2312" w:cs="黑体"/>
                                      <w:color w:val="000000"/>
                                      <w:szCs w:val="21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color w:val="000000"/>
                                      <w:szCs w:val="21"/>
                                      <w:shd w:fill="auto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textAlignment w:val="baseline"/>
                                    <w:rPr>
                                      <w:rFonts w:ascii="仿宋_GB2312" w:hAnsi="仿宋_GB2312" w:eastAsia="仿宋_GB2312" w:cs="黑体"/>
                                      <w:color w:val="000000"/>
                                      <w:szCs w:val="21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color w:val="000000"/>
                                      <w:szCs w:val="21"/>
                                      <w:shd w:fill="auto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textAlignment w:val="baseline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  <w:shd w:fill="auto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textAlignment w:val="baselin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color w:val="000000"/>
                                      <w:szCs w:val="21"/>
                                      <w:shd w:fill="auto" w:val="clear"/>
                                    </w:rPr>
                                    <w:t>以下条件须符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color w:val="000000"/>
                                      <w:szCs w:val="21"/>
                                      <w:shd w:fill="auto" w:val="cle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color w:val="000000"/>
                                      <w:szCs w:val="21"/>
                                      <w:shd w:fill="auto" w:val="clear"/>
                                    </w:rPr>
                                    <w:t>条（含）以上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textAlignment w:val="baselin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color w:val="000000"/>
                                      <w:szCs w:val="21"/>
                                      <w:shd w:fill="auto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textAlignment w:val="baseline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  <w:shd w:fill="auto" w:val="cle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  <w:shd w:fill="auto" w:val="clear"/>
                                    </w:rPr>
                                    <w:t>、急需紧缺应往届医学类博士、硕士研究生（截止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  <w:shd w:fill="auto" w:val="clear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  <w:shd w:fill="auto" w:val="clear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  <w:shd w:fill="auto" w:val="clear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  <w:shd w:fill="auto" w:val="cle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  <w:shd w:fill="auto" w:val="clear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  <w:shd w:fill="auto" w:val="clear"/>
                                    </w:rPr>
                                    <w:t>日毕业）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textAlignment w:val="baseline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  <w:shd w:fill="auto" w:val="cle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  <w:shd w:fill="auto" w:val="clear"/>
                                    </w:rPr>
                                    <w:t>、已取得住院医师规培合格证（包括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  <w:shd w:fill="auto" w:val="clear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  <w:shd w:fill="auto" w:val="clear"/>
                                    </w:rPr>
                                    <w:t>年结束规培，需提供规培合格证明）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textAlignment w:val="baseline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  <w:shd w:fill="auto" w:val="cle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  <w:shd w:fill="auto" w:val="clear"/>
                                    </w:rPr>
                                    <w:t>、具有中级（含）以上职称，同时具有本科及以上学历和学位，有二级医院（含）以上工作经历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  <w:shd w:fill="auto" w:val="cle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  <w:shd w:fill="auto" w:val="clear"/>
                                    </w:rPr>
                                    <w:t>年（含）以上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textAlignment w:val="baseline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  <w:shd w:fill="auto" w:val="cle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  <w:shd w:fill="auto" w:val="clear"/>
                                    </w:rPr>
                                    <w:t>、具有三级医院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  <w:shd w:fill="auto" w:val="cle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  <w:shd w:fill="auto" w:val="clear"/>
                                    </w:rPr>
                                    <w:t>年以上工作经历的高级职称人员，具有本科及以上学历和学位，年龄可放宽至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  <w:shd w:fill="auto" w:val="clear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  <w:shd w:fill="auto" w:val="clear"/>
                                    </w:rPr>
                                    <w:t>周岁（含）以下。</w:t>
                                  </w:r>
                                </w:p>
                              </w:tc>
                              <w:tc>
                                <w:tcPr>
                                  <w:tcW w:w="304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textAlignment w:val="baseline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  <w:t>执业已经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  <w:t>注册专业和报名岗位专业一致；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  <w:t>非明确固定科室的录用后接受院内二次调岗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8" w:hRule="atLeas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textAlignment w:val="baseline"/>
                                    <w:rPr>
                                      <w:rFonts w:ascii="仿宋_GB2312" w:hAnsi="仿宋_GB2312" w:eastAsia="仿宋_GB2312" w:cs="黑体"/>
                                      <w:color w:val="000000"/>
                                      <w:szCs w:val="21"/>
                                      <w:shd w:fill="auto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color w:val="000000"/>
                                      <w:szCs w:val="21"/>
                                      <w:shd w:fill="auto" w:val="clear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textAlignment w:val="baseline"/>
                                    <w:rPr>
                                      <w:rFonts w:ascii="仿宋_GB2312" w:hAnsi="仿宋_GB2312" w:eastAsia="仿宋_GB2312" w:cs="黑体"/>
                                      <w:color w:val="000000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黑体" w:eastAsia="仿宋_GB2312"/>
                                      <w:color w:val="000000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  <w:t>药剂科</w:t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textAlignment w:val="baseline"/>
                                    <w:rPr>
                                      <w:rFonts w:ascii="仿宋_GB2312" w:hAnsi="仿宋_GB2312" w:eastAsia="仿宋_GB2312" w:cs="黑体"/>
                                      <w:color w:val="000000"/>
                                      <w:szCs w:val="21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  <w:shd w:fill="auto" w:val="clear"/>
                                    </w:rPr>
                                    <w:t>临床药学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  <w:shd w:fill="auto" w:val="clear"/>
                                    </w:rPr>
                                    <w:t>药学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textAlignment w:val="baseline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  <w:shd w:fill="auto" w:val="cle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3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textAlignment w:val="baseline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  <w:shd w:fill="auto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textAlignment w:val="baseline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  <w:shd w:fill="auto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3" w:hRule="atLeas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textAlignment w:val="baseline"/>
                                    <w:rPr>
                                      <w:rFonts w:ascii="仿宋_GB2312" w:hAnsi="仿宋_GB2312" w:eastAsia="仿宋_GB2312" w:cs="黑体"/>
                                      <w:color w:val="000000"/>
                                      <w:szCs w:val="21"/>
                                      <w:shd w:fill="auto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color w:val="000000"/>
                                      <w:szCs w:val="21"/>
                                      <w:shd w:fill="auto" w:val="clear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textAlignment w:val="baseline"/>
                                    <w:rPr>
                                      <w:rFonts w:ascii="仿宋_GB2312" w:hAnsi="仿宋_GB2312" w:eastAsia="仿宋_GB2312" w:cs="黑体"/>
                                      <w:color w:val="000000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黑体" w:eastAsia="仿宋_GB2312"/>
                                      <w:color w:val="000000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textAlignment w:val="baseline"/>
                                    <w:rPr>
                                      <w:rFonts w:ascii="仿宋_GB2312" w:hAnsi="仿宋_GB2312" w:eastAsia="仿宋_GB2312" w:cs="黑体"/>
                                      <w:color w:val="000000"/>
                                      <w:szCs w:val="21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黑体" w:eastAsia="仿宋_GB2312"/>
                                      <w:color w:val="000000"/>
                                      <w:szCs w:val="21"/>
                                      <w:shd w:fill="auto" w:val="clear"/>
                                    </w:rPr>
                                    <w:t>口腔临床医学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textAlignment w:val="baseline"/>
                                    <w:rPr>
                                      <w:rFonts w:ascii="仿宋_GB2312" w:hAnsi="仿宋_GB2312" w:eastAsia="仿宋_GB2312" w:cs="黑体"/>
                                      <w:color w:val="000000"/>
                                      <w:szCs w:val="21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color w:val="000000"/>
                                      <w:szCs w:val="21"/>
                                      <w:shd w:fill="auto" w:val="cle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3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textAlignment w:val="baseline"/>
                                    <w:rPr>
                                      <w:rFonts w:ascii="仿宋_GB2312" w:hAnsi="仿宋_GB2312" w:eastAsia="仿宋_GB2312" w:cs="黑体"/>
                                      <w:color w:val="000000"/>
                                      <w:szCs w:val="21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color w:val="000000"/>
                                      <w:szCs w:val="21"/>
                                      <w:shd w:fill="auto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textAlignment w:val="baseline"/>
                                    <w:rPr>
                                      <w:rFonts w:ascii="仿宋_GB2312" w:hAnsi="仿宋_GB2312" w:eastAsia="仿宋_GB2312" w:cs="黑体"/>
                                      <w:color w:val="000000"/>
                                      <w:szCs w:val="21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color w:val="000000"/>
                                      <w:szCs w:val="21"/>
                                      <w:shd w:fill="auto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9.5pt;height:264.9pt;mso-wrap-distance-left:9pt;mso-wrap-distance-right:9pt;mso-wrap-distance-top:0pt;mso-wrap-distance-bottom:0pt;margin-top:6.85pt;mso-position-vertical-relative:text;margin-left:24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0"/>
                        <w:gridCol w:w="1189"/>
                        <w:gridCol w:w="2883"/>
                        <w:gridCol w:w="1069"/>
                        <w:gridCol w:w="3932"/>
                        <w:gridCol w:w="3047"/>
                      </w:tblGrid>
                      <w:tr>
                        <w:trPr>
                          <w:trHeight w:val="335" w:hRule="atLeast"/>
                        </w:trPr>
                        <w:tc>
                          <w:tcPr>
                            <w:tcW w:w="8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招聘岗位</w:t>
                            </w:r>
                          </w:p>
                        </w:tc>
                        <w:tc>
                          <w:tcPr>
                            <w:tcW w:w="28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所学专业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招聘人数</w:t>
                            </w:r>
                          </w:p>
                        </w:tc>
                        <w:tc>
                          <w:tcPr>
                            <w:tcW w:w="39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条件</w:t>
                            </w:r>
                          </w:p>
                        </w:tc>
                        <w:tc>
                          <w:tcPr>
                            <w:tcW w:w="30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2762" w:hRule="atLeast"/>
                        </w:trPr>
                        <w:tc>
                          <w:tcPr>
                            <w:tcW w:w="8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textAlignment w:val="baseline"/>
                              <w:rPr>
                                <w:rFonts w:ascii="仿宋_GB2312" w:hAnsi="仿宋_GB2312" w:eastAsia="仿宋_GB2312" w:cs="黑体"/>
                                <w:color w:val="000000"/>
                                <w:szCs w:val="21"/>
                                <w:shd w:fill="auto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  <w:color w:val="000000"/>
                                <w:szCs w:val="21"/>
                                <w:shd w:fill="auto" w:val="clear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textAlignment w:val="baseline"/>
                              <w:rPr>
                                <w:rFonts w:ascii="仿宋_GB2312" w:hAnsi="仿宋_GB2312" w:eastAsia="仿宋_GB2312" w:cs="黑体"/>
                                <w:color w:val="000000"/>
                                <w:szCs w:val="21"/>
                                <w:shd w:fill="auto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黑体" w:eastAsia="仿宋_GB2312"/>
                                <w:color w:val="000000"/>
                                <w:szCs w:val="21"/>
                                <w:shd w:fill="auto" w:val="clear"/>
                                <w:lang w:eastAsia="zh-CN"/>
                              </w:rPr>
                              <w:t>综合岗</w:t>
                            </w:r>
                          </w:p>
                        </w:tc>
                        <w:tc>
                          <w:tcPr>
                            <w:tcW w:w="28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textAlignment w:val="baseline"/>
                              <w:rPr>
                                <w:rFonts w:ascii="仿宋_GB2312" w:hAnsi="仿宋_GB2312" w:eastAsia="仿宋_GB2312" w:cs="黑体"/>
                                <w:color w:val="000000"/>
                                <w:szCs w:val="21"/>
                                <w:shd w:fill="auto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  <w:color w:val="000000"/>
                                <w:szCs w:val="21"/>
                                <w:shd w:fill="auto" w:val="clear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textAlignment w:val="baseline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  <w:shd w:fill="auto" w:val="clear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  <w:shd w:fill="auto" w:val="clear"/>
                              </w:rPr>
                              <w:t>内科学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  <w:shd w:fill="auto" w:val="clear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  <w:shd w:fill="auto" w:val="clear"/>
                              </w:rPr>
                              <w:t>外科学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  <w:shd w:fill="auto" w:val="clear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  <w:shd w:fill="auto" w:val="clear"/>
                              </w:rPr>
                              <w:t>妇产科学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  <w:shd w:fill="auto" w:val="clear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  <w:shd w:fill="auto" w:val="clear"/>
                              </w:rPr>
                              <w:t>儿科学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  <w:shd w:fill="auto" w:val="clear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  <w:shd w:fill="auto" w:val="clear"/>
                              </w:rPr>
                              <w:t>肿瘤学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  <w:shd w:fill="auto" w:val="clear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  <w:shd w:fill="auto" w:val="clear"/>
                              </w:rPr>
                              <w:t>重症医学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  <w:shd w:fill="auto" w:val="clear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  <w:shd w:fill="auto" w:val="clear"/>
                              </w:rPr>
                              <w:t>耳鼻咽喉科学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  <w:shd w:fill="auto" w:val="clear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  <w:shd w:fill="auto" w:val="clear"/>
                              </w:rPr>
                              <w:t>眼科学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  <w:shd w:fill="auto" w:val="clear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  <w:shd w:fill="auto" w:val="clear"/>
                              </w:rPr>
                              <w:t>急诊医学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  <w:shd w:fill="auto" w:val="clear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  <w:shd w:fill="auto" w:val="clear"/>
                              </w:rPr>
                              <w:t>影像医学与核医学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  <w:shd w:fill="auto" w:val="clear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  <w:shd w:fill="auto" w:val="clear"/>
                              </w:rPr>
                              <w:t>病理学与病理生理学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  <w:shd w:fill="auto" w:val="clear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  <w:shd w:fill="auto" w:val="clear"/>
                              </w:rPr>
                              <w:t>康复医学与理疗学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textAlignment w:val="baseline"/>
                              <w:rPr>
                                <w:rFonts w:ascii="仿宋_GB2312" w:hAnsi="仿宋_GB2312" w:eastAsia="仿宋_GB2312" w:cs="黑体"/>
                                <w:color w:val="000000"/>
                                <w:szCs w:val="21"/>
                                <w:shd w:fill="auto" w:val="clear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  <w:color w:val="000000"/>
                                <w:szCs w:val="21"/>
                                <w:shd w:fill="auto" w:val="clear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textAlignment w:val="baseline"/>
                              <w:rPr>
                                <w:rFonts w:ascii="仿宋_GB2312" w:hAnsi="仿宋_GB2312" w:eastAsia="仿宋_GB2312" w:cs="黑体"/>
                                <w:color w:val="000000"/>
                                <w:szCs w:val="21"/>
                                <w:shd w:fill="auto" w:val="clear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  <w:color w:val="000000"/>
                                <w:szCs w:val="21"/>
                                <w:shd w:fill="auto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textAlignment w:val="baseline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  <w:shd w:fill="auto" w:val="clear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  <w:shd w:fill="auto" w:val="clear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textAlignment w:val="baseline"/>
                              <w:rPr>
                                <w:rFonts w:ascii="仿宋_GB2312" w:hAnsi="仿宋_GB2312" w:eastAsia="仿宋_GB2312" w:cs="黑体"/>
                                <w:color w:val="000000"/>
                                <w:szCs w:val="21"/>
                                <w:shd w:fill="auto" w:val="clear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  <w:color w:val="000000"/>
                                <w:szCs w:val="21"/>
                                <w:shd w:fill="auto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textAlignment w:val="baseline"/>
                              <w:rPr>
                                <w:rFonts w:ascii="仿宋_GB2312" w:hAnsi="仿宋_GB2312" w:eastAsia="仿宋_GB2312" w:cs="黑体"/>
                                <w:color w:val="000000"/>
                                <w:szCs w:val="21"/>
                                <w:shd w:fill="auto" w:val="clear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  <w:color w:val="000000"/>
                                <w:szCs w:val="21"/>
                                <w:shd w:fill="auto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textAlignment w:val="baseline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  <w:shd w:fill="auto" w:val="clear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  <w:shd w:fill="auto" w:val="clear"/>
                              </w:rPr>
                            </w:r>
                          </w:p>
                        </w:tc>
                        <w:tc>
                          <w:tcPr>
                            <w:tcW w:w="393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textAlignment w:val="baselin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color w:val="000000"/>
                                <w:szCs w:val="21"/>
                                <w:shd w:fill="auto" w:val="clear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color w:val="000000"/>
                                <w:szCs w:val="21"/>
                                <w:shd w:fill="auto" w:val="clear"/>
                              </w:rPr>
                              <w:t>以下条件须符合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color w:val="000000"/>
                                <w:szCs w:val="21"/>
                                <w:shd w:fill="auto" w:val="clear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color w:val="000000"/>
                                <w:szCs w:val="21"/>
                                <w:shd w:fill="auto" w:val="clear"/>
                              </w:rPr>
                              <w:t>条（含）以上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textAlignment w:val="baselin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color w:val="000000"/>
                                <w:szCs w:val="21"/>
                                <w:shd w:fill="auto" w:val="clear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color w:val="000000"/>
                                <w:szCs w:val="21"/>
                                <w:shd w:fill="auto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textAlignment w:val="baseline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  <w:shd w:fill="auto" w:val="clear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  <w:shd w:fill="auto" w:val="clear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  <w:shd w:fill="auto" w:val="clear"/>
                              </w:rPr>
                              <w:t>、急需紧缺应往届医学类博士、硕士研究生（截止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  <w:shd w:fill="auto" w:val="clear"/>
                              </w:rPr>
                              <w:t>2023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  <w:shd w:fill="auto" w:val="clear"/>
                              </w:rPr>
                              <w:t>年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  <w:shd w:fill="auto" w:val="clear"/>
                              </w:rPr>
                              <w:t>9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  <w:shd w:fill="auto" w:val="clear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  <w:shd w:fill="auto" w:val="clear"/>
                              </w:rPr>
                              <w:t>30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  <w:shd w:fill="auto" w:val="clear"/>
                              </w:rPr>
                              <w:t>日毕业）；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textAlignment w:val="baseline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  <w:shd w:fill="auto" w:val="clear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  <w:shd w:fill="auto" w:val="clear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  <w:shd w:fill="auto" w:val="clear"/>
                              </w:rPr>
                              <w:t>、已取得住院医师规培合格证（包括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  <w:shd w:fill="auto" w:val="clear"/>
                              </w:rPr>
                              <w:t>2023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  <w:shd w:fill="auto" w:val="clear"/>
                              </w:rPr>
                              <w:t>年结束规培，需提供规培合格证明）；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textAlignment w:val="baseline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  <w:shd w:fill="auto" w:val="clear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  <w:shd w:fill="auto" w:val="clear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  <w:shd w:fill="auto" w:val="clear"/>
                              </w:rPr>
                              <w:t>、具有中级（含）以上职称，同时具有本科及以上学历和学位，有二级医院（含）以上工作经历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  <w:shd w:fill="auto" w:val="clear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  <w:shd w:fill="auto" w:val="clear"/>
                              </w:rPr>
                              <w:t>年（含）以上；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textAlignment w:val="baseline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  <w:shd w:fill="auto" w:val="clear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  <w:shd w:fill="auto" w:val="clear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  <w:shd w:fill="auto" w:val="clear"/>
                              </w:rPr>
                              <w:t>、具有三级医院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  <w:shd w:fill="auto" w:val="clear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  <w:shd w:fill="auto" w:val="clear"/>
                              </w:rPr>
                              <w:t>年以上工作经历的高级职称人员，具有本科及以上学历和学位，年龄可放宽至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  <w:shd w:fill="auto" w:val="clear"/>
                              </w:rPr>
                              <w:t>50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  <w:shd w:fill="auto" w:val="clear"/>
                              </w:rPr>
                              <w:t>周岁（含）以下。</w:t>
                            </w:r>
                          </w:p>
                        </w:tc>
                        <w:tc>
                          <w:tcPr>
                            <w:tcW w:w="3047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textAlignment w:val="baseline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  <w:shd w:fill="auto" w:val="clear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18"/>
                                <w:szCs w:val="18"/>
                              </w:rPr>
                              <w:t>执业已经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18"/>
                                <w:szCs w:val="18"/>
                              </w:rPr>
                              <w:t>注册专业和报名岗位专业一致；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18"/>
                                <w:szCs w:val="18"/>
                              </w:rPr>
                              <w:t>非明确固定科室的录用后接受院内二次调岗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1098" w:hRule="atLeast"/>
                        </w:trPr>
                        <w:tc>
                          <w:tcPr>
                            <w:tcW w:w="8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textAlignment w:val="baseline"/>
                              <w:rPr>
                                <w:rFonts w:ascii="仿宋_GB2312" w:hAnsi="仿宋_GB2312" w:eastAsia="仿宋_GB2312" w:cs="黑体"/>
                                <w:color w:val="000000"/>
                                <w:szCs w:val="21"/>
                                <w:shd w:fill="auto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  <w:color w:val="000000"/>
                                <w:szCs w:val="21"/>
                                <w:shd w:fill="auto" w:val="clear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textAlignment w:val="baseline"/>
                              <w:rPr>
                                <w:rFonts w:ascii="仿宋_GB2312" w:hAnsi="仿宋_GB2312" w:eastAsia="仿宋_GB2312" w:cs="黑体"/>
                                <w:color w:val="000000"/>
                                <w:szCs w:val="21"/>
                                <w:shd w:fill="auto" w:val="clear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黑体" w:eastAsia="仿宋_GB2312"/>
                                <w:color w:val="000000"/>
                                <w:szCs w:val="21"/>
                                <w:shd w:fill="auto" w:val="clear"/>
                                <w:lang w:eastAsia="zh-CN"/>
                              </w:rPr>
                              <w:t>药剂科</w:t>
                            </w:r>
                          </w:p>
                        </w:tc>
                        <w:tc>
                          <w:tcPr>
                            <w:tcW w:w="28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textAlignment w:val="baseline"/>
                              <w:rPr>
                                <w:rFonts w:ascii="仿宋_GB2312" w:hAnsi="仿宋_GB2312" w:eastAsia="仿宋_GB2312" w:cs="黑体"/>
                                <w:color w:val="000000"/>
                                <w:szCs w:val="21"/>
                                <w:shd w:fill="auto" w:val="clear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  <w:shd w:fill="auto" w:val="clear"/>
                              </w:rPr>
                              <w:t>临床药学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  <w:shd w:fill="auto" w:val="clear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  <w:shd w:fill="auto" w:val="clear"/>
                              </w:rPr>
                              <w:t>药学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textAlignment w:val="baseline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  <w:shd w:fill="auto" w:val="clear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  <w:shd w:fill="auto" w:val="cle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3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textAlignment w:val="baseline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  <w:shd w:fill="auto" w:val="clear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  <w:shd w:fill="auto" w:val="clear"/>
                              </w:rPr>
                            </w:r>
                          </w:p>
                        </w:tc>
                        <w:tc>
                          <w:tcPr>
                            <w:tcW w:w="304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textAlignment w:val="baseline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  <w:shd w:fill="auto" w:val="clear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  <w:shd w:fill="auto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3" w:hRule="atLeast"/>
                        </w:trPr>
                        <w:tc>
                          <w:tcPr>
                            <w:tcW w:w="8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textAlignment w:val="baseline"/>
                              <w:rPr>
                                <w:rFonts w:ascii="仿宋_GB2312" w:hAnsi="仿宋_GB2312" w:eastAsia="仿宋_GB2312" w:cs="黑体"/>
                                <w:color w:val="000000"/>
                                <w:szCs w:val="21"/>
                                <w:shd w:fill="auto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  <w:color w:val="000000"/>
                                <w:szCs w:val="21"/>
                                <w:shd w:fill="auto" w:val="clear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textAlignment w:val="baseline"/>
                              <w:rPr>
                                <w:rFonts w:ascii="仿宋_GB2312" w:hAnsi="仿宋_GB2312" w:eastAsia="仿宋_GB2312" w:cs="黑体"/>
                                <w:color w:val="000000"/>
                                <w:szCs w:val="21"/>
                                <w:shd w:fill="auto" w:val="clear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黑体" w:eastAsia="仿宋_GB2312"/>
                                <w:color w:val="000000"/>
                                <w:szCs w:val="21"/>
                                <w:shd w:fill="auto" w:val="clear"/>
                                <w:lang w:eastAsia="zh-CN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28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textAlignment w:val="baseline"/>
                              <w:rPr>
                                <w:rFonts w:ascii="仿宋_GB2312" w:hAnsi="仿宋_GB2312" w:eastAsia="仿宋_GB2312" w:cs="黑体"/>
                                <w:color w:val="000000"/>
                                <w:szCs w:val="21"/>
                                <w:shd w:fill="auto" w:val="clear"/>
                              </w:rPr>
                            </w:pPr>
                            <w:r>
                              <w:rPr>
                                <w:rFonts w:ascii="仿宋_GB2312" w:hAnsi="仿宋_GB2312" w:cs="黑体" w:eastAsia="仿宋_GB2312"/>
                                <w:color w:val="000000"/>
                                <w:szCs w:val="21"/>
                                <w:shd w:fill="auto" w:val="clear"/>
                              </w:rPr>
                              <w:t>口腔临床医学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textAlignment w:val="baseline"/>
                              <w:rPr>
                                <w:rFonts w:ascii="仿宋_GB2312" w:hAnsi="仿宋_GB2312" w:eastAsia="仿宋_GB2312" w:cs="黑体"/>
                                <w:color w:val="000000"/>
                                <w:szCs w:val="21"/>
                                <w:shd w:fill="auto" w:val="clear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  <w:color w:val="000000"/>
                                <w:szCs w:val="21"/>
                                <w:shd w:fill="auto" w:val="cle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3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textAlignment w:val="baseline"/>
                              <w:rPr>
                                <w:rFonts w:ascii="仿宋_GB2312" w:hAnsi="仿宋_GB2312" w:eastAsia="仿宋_GB2312" w:cs="黑体"/>
                                <w:color w:val="000000"/>
                                <w:szCs w:val="21"/>
                                <w:shd w:fill="auto" w:val="clear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  <w:color w:val="000000"/>
                                <w:szCs w:val="21"/>
                                <w:shd w:fill="auto" w:val="clear"/>
                              </w:rPr>
                            </w:r>
                          </w:p>
                        </w:tc>
                        <w:tc>
                          <w:tcPr>
                            <w:tcW w:w="304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textAlignment w:val="baseline"/>
                              <w:rPr>
                                <w:rFonts w:ascii="仿宋_GB2312" w:hAnsi="仿宋_GB2312" w:eastAsia="仿宋_GB2312" w:cs="黑体"/>
                                <w:color w:val="000000"/>
                                <w:szCs w:val="21"/>
                                <w:shd w:fill="auto" w:val="clear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  <w:color w:val="000000"/>
                                <w:szCs w:val="21"/>
                                <w:shd w:fill="auto" w:val="cle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scqqw</cp:lastModifiedBy>
  <dcterms:modified xsi:type="dcterms:W3CDTF">2023-05-16T09:31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