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考试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诚信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已仔细阅读 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东方市医疗卫生及辅助类专业技术人员考核招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告等文件，清楚并理解其内容。在此我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保证自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遵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东方市医疗卫生及辅助类专业技术人员考核招聘有关政策规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保证真实、准确地提供本人个人信息、证明资料、证件等相关材料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认真履行报考人员的各项义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3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23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保证遵守以上承诺，如有违反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3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承诺人： 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56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7:23:59Z</dcterms:created>
  <dc:creator>Administrator</dc:creator>
  <dc:description/>
  <dc:language>en-US</dc:language>
  <cp:lastModifiedBy>AAAA</cp:lastModifiedBy>
  <dcterms:modified xsi:type="dcterms:W3CDTF">2023-07-01T07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11709E6B847A0892241B4656ADA0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