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教辅人员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旭日雅苑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✨ZFY</cp:lastModifiedBy>
  <cp:lastPrinted>2013-03-27T14:30:00Z</cp:lastPrinted>
  <dcterms:modified xsi:type="dcterms:W3CDTF">2022-12-28T03:44:16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2C4190D7D4B369229726799F17C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