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平遥县事业单位公开招聘工作领导组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证明我单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是否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服务期限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内，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是否在试用期内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我单位同意其报考平遥县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事业单位公开招聘工作人员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spacing w:val="-20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spacing w:val="-2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20"/>
          <w:kern w:val="0"/>
          <w:sz w:val="30"/>
          <w:szCs w:val="30"/>
        </w:rPr>
        <w:t>单位名称（公章）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</w:rPr>
        <w:t>单位主管部门（公章）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  <w:lang w:eastAsia="zh-CN"/>
        </w:rPr>
        <w:t>组织或人社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</w:rPr>
        <w:t>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spacing w:val="-20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2-05-07T17:46:00Z</cp:lastPrinted>
  <dcterms:modified xsi:type="dcterms:W3CDTF">2023-06-27T02:36:40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A06E5C244377A69E71978623B2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