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医师、护士如何申领电子证照流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在民科微服务申领护士证照为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绑定民科微服务小程序，可直接进入电子化注册系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在民科微服务小程序【我的】中，点击【我的电子化系统】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w:drawing>
          <wp:inline distT="0" distB="0" distL="0" distR="0">
            <wp:extent cx="3685540" cy="463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点击进入【电子化注册信息系统】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628390" cy="2143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点击右上角【下拉导航】进入【电子证照】功能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695065" cy="3314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在执业电子证照功能界面，点击【申领亮照】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14725" cy="4295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符合申领护士电子证照条件，直接亮照成功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71240" cy="5485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3:00Z</dcterms:created>
  <dc:creator>张小英</dc:creator>
  <dc:description/>
  <dc:language>en-US</dc:language>
  <cp:lastModifiedBy>踏雪无痕</cp:lastModifiedBy>
  <dcterms:modified xsi:type="dcterms:W3CDTF">2022-12-13T01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9565BCA1748BA9E3D4623AF2380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