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：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  <w:szCs w:val="24"/>
        </w:rPr>
        <w:t>202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年绍兴市柯桥区卫健系统第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次编外工作人员招聘计划（非卫技类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/>
          <w:b/>
          <w:bCs/>
          <w:color w:val="444444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444444"/>
          <w:kern w:val="0"/>
          <w:sz w:val="24"/>
          <w:szCs w:val="24"/>
        </w:rPr>
      </w:r>
    </w:p>
    <w:tbl>
      <w:tblPr>
        <w:tblW w:w="1015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0"/>
        <w:gridCol w:w="1009"/>
        <w:gridCol w:w="709"/>
        <w:gridCol w:w="3727"/>
        <w:gridCol w:w="795"/>
        <w:gridCol w:w="1695"/>
      </w:tblGrid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岗位代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岗位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人数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要求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考试方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联系人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绍兴第二医院医共体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消毒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大专及以上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专业不限，医学相关专业优先；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  <w:t>4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董同志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8055028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柯桥区妇幼保健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专业不限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户籍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宋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4365505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柯桥区妇幼保健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导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全日制普通高校专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医学类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户籍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宋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4365505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绍兴市柯桥区中医医院医共体柯岩分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消毒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专业不限，医学相关专业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柯桥区户籍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王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5562905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马鞍分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救护车驾驶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男性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高中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C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及以上驾照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及以上驾龄、技术熟练、无重大交通事故主责、无酒驾违法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谈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操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何同志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5107935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中央空调、污水处理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  <w:t>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、男性；　　　　　　　　　　　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　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　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  <w:t>2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、初中及以上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　　　　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　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　　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  <w:t>3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、具有压力容器操作证；　　　　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　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　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  <w:t>4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、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周岁及以下；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李同志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0575-85580846</w:t>
            </w:r>
          </w:p>
        </w:tc>
      </w:tr>
      <w:tr>
        <w:trPr>
          <w:trHeight w:val="1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消控室工作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  <w:t>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、高中及以上学历（含同等学历）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  <w:t>2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、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周岁及以下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  <w:t>3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、有公安部消防局颁发的职业证（消防设施操作证）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李同志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0575-85580846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绍兴第二医院医共体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FF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总务后勤（维修电工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初中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电工作业上岗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身体健康，品貌端正，责任心强，能吃苦耐劳，服从分配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董同志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8055028</w:t>
            </w:r>
          </w:p>
        </w:tc>
      </w:tr>
    </w:tbl>
    <w:p>
      <w:pPr>
        <w:pStyle w:val="Normal"/>
        <w:spacing w:lineRule="exact" w:line="2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2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仿宋_GB2312" w:cs="Times New Roman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30:00Z</dcterms:created>
  <dc:creator>李亚蓉</dc:creator>
  <dc:description/>
  <dc:language>en-US</dc:language>
  <cp:lastModifiedBy>李亚蓉</cp:lastModifiedBy>
  <cp:lastPrinted>2021-04-01T05:05:00Z</cp:lastPrinted>
  <dcterms:modified xsi:type="dcterms:W3CDTF">2023-12-08T01:04:1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A1F2CF45C4F4585C6C673BD0D5F6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