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药学专业工作年限证明（模板）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现在我单位从事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岗位工作，于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月份至今累计从事药学专业工作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8">
    <w:name w:val="reader-word-layer reader-word-s1-1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5:00Z</dcterms:created>
  <dc:creator>admin</dc:creator>
  <dc:description/>
  <dc:language>en-US</dc:language>
  <cp:lastModifiedBy>*Sir</cp:lastModifiedBy>
  <dcterms:modified xsi:type="dcterms:W3CDTF">2023-12-14T03:16:40Z</dcterms:modified>
  <cp:revision>1</cp:revision>
  <dc:subject/>
  <dc:title>药学专业工作年限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4243892F41A4B25FBAB91F35C7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