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51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7"/>
        <w:gridCol w:w="1405"/>
        <w:gridCol w:w="789"/>
        <w:gridCol w:w="3260"/>
        <w:gridCol w:w="1795"/>
        <w:gridCol w:w="2022"/>
        <w:gridCol w:w="775"/>
        <w:gridCol w:w="1133"/>
        <w:gridCol w:w="660"/>
        <w:gridCol w:w="972"/>
      </w:tblGrid>
      <w:tr>
        <w:trPr>
          <w:trHeight w:val="9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哲学、政治学、马克思主义理论、中共党史党建学、理论经济学、应用经济学、统计学、管理科学与工程、工商管理学、农林经济管理、公共管理学、法学、法律、社会学、社会工作、民族学、中国语言文学、外国语言文学、翻译、中国史、世界史、军事思想与军事历史、战略学、国家安全学、区域国别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或正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或科研业绩特别优秀的副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的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博士研究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副高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正高级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以上人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特别优秀可适当放宽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东南亚、越南研究方向优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研究生教育学科专业目录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）》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32:00Z</cp:lastPrinted>
  <dcterms:modified xsi:type="dcterms:W3CDTF">2023-12-25T03:01:07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