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珠海</w:t>
      </w:r>
      <w:r>
        <w:rPr>
          <w:rFonts w:ascii="方正小标宋简体" w:hAnsi="方正小标宋简体" w:eastAsia="方正小标宋简体"/>
          <w:sz w:val="44"/>
          <w:szCs w:val="44"/>
        </w:rPr>
        <w:t>市各报名点联系电话及地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/>
        </w:rPr>
      </w:pPr>
      <w:r>
        <w:rPr>
          <w:rFonts w:ascii="黑体" w:hAnsi="黑体" w:eastAsia="黑体"/>
          <w:color w:val="000000"/>
          <w:sz w:val="30"/>
          <w:szCs w:val="30"/>
        </w:rPr>
        <w:t>市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卫生健康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香洲区拱北粤华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号（珠海市卫生学校）南院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255558  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830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  <w:lang w:val="en-US"/>
        </w:rPr>
      </w:pPr>
      <w:r>
        <w:rPr>
          <w:rFonts w:eastAsia="黑体" w:ascii="黑体" w:hAnsi="黑体"/>
          <w:color w:val="000000"/>
          <w:sz w:val="30"/>
          <w:szCs w:val="30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香洲区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卫生健康</w:t>
      </w:r>
      <w:r>
        <w:rPr>
          <w:rFonts w:ascii="黑体" w:hAnsi="黑体" w:eastAsia="黑体"/>
          <w:color w:val="000000"/>
          <w:sz w:val="30"/>
          <w:szCs w:val="30"/>
        </w:rPr>
        <w:t>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香洲区香溪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516877 251096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6" w:hanging="0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金湾区</w:t>
      </w:r>
      <w:r>
        <w:rPr>
          <w:rFonts w:ascii="黑体" w:hAnsi="黑体" w:cs="Times New Roman" w:eastAsia="黑体"/>
          <w:color w:val="000000"/>
          <w:sz w:val="30"/>
          <w:szCs w:val="30"/>
          <w:lang w:eastAsia="zh-CN"/>
        </w:rPr>
        <w:t>卫生健康</w:t>
      </w:r>
      <w:r>
        <w:rPr>
          <w:rFonts w:ascii="黑体" w:hAnsi="黑体" w:cs="Times New Roman" w:eastAsia="黑体"/>
          <w:color w:val="000000"/>
          <w:sz w:val="30"/>
          <w:szCs w:val="30"/>
        </w:rPr>
        <w:t>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6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地址：金湾区航空新城金鑫路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3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号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金湾区市民服务中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)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A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楼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31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室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br/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726223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斗门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区卫生健康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斗门区白蕉镇桥东连兴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二楼人事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78296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横琴粤澳深度合作区民生事务局卫生健康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地址：横琴市民服务中心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号窗口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93586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鹤洲新区筹备组社会事业局（万山海洋开发试验区社会事业局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地址：保税区利是达广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栋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1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8687405 868736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高新区社会事业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高新区创新发展大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栋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09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613015 362943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市第三人民医院（市慢性病防治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地址：市第三人民医院南屏院区行政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楼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390929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地址：市人民医院北区行政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号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室人力资源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5760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妇幼保健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地址：市妇幼保健院南琴院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A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楼人事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  <w:t>2310534 23130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市中西医结合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市中西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合医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830850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广东省中医院珠海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省中医院珠海医院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325097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6"/>
        <w:textAlignment w:val="auto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遵义医科大学第五附属（珠海）医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地址：遵医五院行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室人事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2776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t706</cp:lastModifiedBy>
  <cp:lastPrinted>2021-12-08T16:41:00Z</cp:lastPrinted>
  <dcterms:modified xsi:type="dcterms:W3CDTF">2024-02-07T10:23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F32FD31304F278B63C80A2278C44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