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200"/>
        <w:ind w:left="-85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9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60"/>
        <w:gridCol w:w="709"/>
        <w:gridCol w:w="2835"/>
        <w:gridCol w:w="709"/>
        <w:gridCol w:w="2107"/>
      </w:tblGrid>
      <w:tr>
        <w:trPr>
          <w:trHeight w:val="5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检验临床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耳鼻喉科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检验临床免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皮肤科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检验临床血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肛肠科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肾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检验临床微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拿科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分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血液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卫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传染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营养与食品卫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风湿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放射卫生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骨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寄生虫病控制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卫生毒理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妇产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检验临床血液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案信息技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腔医学技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工程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方病控制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眼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核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耳鼻喉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头颈外科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皮肤与性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业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心电图技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精神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脑电图技术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科医学（中医类）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肿瘤学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麻醉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西医结合内科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西医结合外科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西医结合妇科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核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西医结合儿科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介入治疗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症医学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20"/>
                <w:szCs w:val="20"/>
              </w:rPr>
              <w:t>临床医学检验临床基础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针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护理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疼痛学</w:t>
            </w:r>
          </w:p>
        </w:tc>
      </w:tr>
    </w:tbl>
    <w:p>
      <w:pPr>
        <w:pStyle w:val="Normal"/>
        <w:spacing w:lineRule="exact" w:line="500"/>
        <w:ind w:left="-850" w:firstLine="88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高级卫生专业技术资格考试专业目录</w:t>
      </w:r>
    </w:p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8:00Z</dcterms:created>
  <dc:creator>Administrator</dc:creator>
  <dc:description/>
  <cp:keywords/>
  <dc:language>en-US</dc:language>
  <cp:lastModifiedBy>China</cp:lastModifiedBy>
  <dcterms:modified xsi:type="dcterms:W3CDTF">2024-04-11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