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乡村全科类别）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57346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4029075</wp:posOffset>
                </wp:positionV>
                <wp:extent cx="67818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(1-6</w:t>
                            </w: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考室</w:t>
                            </w: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pt;mso-wrap-distance-left:9.05pt;mso-wrap-distance-right:9.05pt;mso-wrap-distance-top:0pt;mso-wrap-distance-bottom:0pt;margin-top:317.2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(1-6</w:t>
                      </w: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考室</w:t>
                      </w: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4067175</wp:posOffset>
                </wp:positionV>
                <wp:extent cx="67818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(1-6</w:t>
                            </w: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考室</w:t>
                            </w: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pt;mso-wrap-distance-left:9.05pt;mso-wrap-distance-right:9.05pt;mso-wrap-distance-top:0pt;mso-wrap-distance-bottom:0pt;margin-top:320.25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(1-6</w:t>
                      </w: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考室</w:t>
                      </w: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3943350</wp:posOffset>
                </wp:positionV>
                <wp:extent cx="697865" cy="38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站中医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(1-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考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0.05pt;mso-wrap-distance-left:9.05pt;mso-wrap-distance-right:9.05pt;mso-wrap-distance-top:0pt;mso-wrap-distance-bottom:0pt;margin-top:310.5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站中医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(1-4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考室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0</wp:posOffset>
                </wp:positionH>
                <wp:positionV relativeFrom="paragraph">
                  <wp:posOffset>3933825</wp:posOffset>
                </wp:positionV>
                <wp:extent cx="697865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公卫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(1-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考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0.05pt;mso-wrap-distance-left:9.05pt;mso-wrap-distance-right:9.05pt;mso-wrap-distance-top:0pt;mso-wrap-distance-bottom:0pt;margin-top:309.7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公卫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(1-6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考室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7T15:56:00Z</cp:lastPrinted>
  <dcterms:modified xsi:type="dcterms:W3CDTF">2024-05-27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2AF85C4C4DB1835F0215257D5A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