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90"/>
        <w:ind w:left="1680" w:hanging="19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90"/>
        <w:ind w:left="1680" w:hanging="2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护士执业资格考试报名申请表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90"/>
        <w:textAlignment w:val="auto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 户 名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22225</wp:posOffset>
                </wp:positionV>
                <wp:extent cx="1466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1.7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90"/>
        <w:textAlignment w:val="auto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验证码</w:t>
      </w:r>
      <w:r>
        <w:rPr>
          <w:rFonts w:ascii="宋体" w:hAnsi="宋体" w:cs="宋体"/>
          <w:bCs/>
          <w:kern w:val="0"/>
          <w:sz w:val="20"/>
          <w:szCs w:val="20"/>
        </w:rPr>
        <w:t xml:space="preserve">：  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确认考点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"/>
        <w:gridCol w:w="1502"/>
        <w:gridCol w:w="19"/>
        <w:gridCol w:w="1170"/>
        <w:gridCol w:w="465"/>
        <w:gridCol w:w="1843"/>
        <w:gridCol w:w="1248"/>
        <w:gridCol w:w="1161"/>
        <w:gridCol w:w="1481"/>
      </w:tblGrid>
      <w:tr>
        <w:trPr>
          <w:trHeight w:val="493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  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  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ind w:firstLine="371"/>
              <w:textAlignment w:val="auto"/>
              <w:rPr>
                <w:rFonts w:ascii="宋体" w:hAnsi="宋体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</w:rPr>
              <w:t>相片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ind w:firstLine="364"/>
              <w:textAlignment w:val="auto"/>
              <w:rPr>
                <w:rFonts w:ascii="宋体" w:hAnsi="宋体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kern w:val="0"/>
                <w:sz w:val="37"/>
                <w:szCs w:val="37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ind w:firstLine="732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493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  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93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93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．专业实务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为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应届毕业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制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 查 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first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负责人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first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区负责人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87" w:hRule="atLeast"/>
        </w:trPr>
        <w:tc>
          <w:tcPr>
            <w:tcW w:w="935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89" w:type="dxa"/>
            <w:gridSpan w:val="8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502" w:hanging="397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为在校应届毕业生的，应当持有所在学校出具的应届毕业生毕业证明，到学校所在       地的考点报名；申请人为非应届毕业生的，可以选择到单位、人事档案所在地报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502" w:hanging="397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考试申请人须仔细核对此表后签字确认，一旦确认不得修改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考试申请人签名：                   日期：      年   月   日</w:t>
            </w:r>
          </w:p>
        </w:tc>
      </w:tr>
      <w:tr>
        <w:trPr>
          <w:trHeight w:val="418" w:hRule="atLeast"/>
        </w:trPr>
        <w:tc>
          <w:tcPr>
            <w:tcW w:w="93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pacing w:lineRule="exact" w:line="5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9" w:type="dxa"/>
            <w:gridSpan w:val="8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textAlignment w:val="auto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实习证明（模板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ind w:left="42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月进入我校（属国家规定的普通全日制中等职业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等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完成教学计划规定的全部课程并毕业，本校确保其在毕业前能完成在教学、综合医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月以上护理临床实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ind w:left="42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未按照规定完成学业或临床实习，导致通过考试后无法领取护士执业资格考试合格证书、无法进行护士执业注册等后果由学校承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ind w:right="96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公章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textAlignment w:val="auto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52" w:leader="none"/>
        </w:tabs>
        <w:kinsoku w:val="true"/>
        <w:autoSpaceDE w:val="false"/>
        <w:bidi w:val="0"/>
        <w:spacing w:lineRule="exact" w:line="59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531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3:00Z</dcterms:created>
  <dc:creator>Administrator</dc:creator>
  <dc:description/>
  <dc:language>en-US</dc:language>
  <cp:lastModifiedBy>Tim</cp:lastModifiedBy>
  <cp:lastPrinted>2024-11-22T09:47:00Z</cp:lastPrinted>
  <dcterms:modified xsi:type="dcterms:W3CDTF">2024-11-22T02:02:58Z</dcterms:modified>
  <cp:revision>3</cp:revision>
  <dc:subject/>
  <dc:title>2014年全国护士执业资格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0C0D6EC0491FAEDF3E6BEF6DB15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