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申报卫生系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符合报名条件的毕业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学历层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提交的所有申报考试材料（包括学历、资格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证明等材料）均真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提供虚假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自愿接受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4:00Z</dcterms:created>
  <dc:creator>jds-004</dc:creator>
  <dc:description/>
  <dc:language>en-US</dc:language>
  <cp:lastModifiedBy>WPS_1647400002</cp:lastModifiedBy>
  <dcterms:modified xsi:type="dcterms:W3CDTF">2024-11-26T07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7CB25E01A4F52900D618F9C0714CA_13</vt:lpwstr>
  </property>
  <property fmtid="{D5CDD505-2E9C-101B-9397-08002B2CF9AE}" pid="3" name="KSOProductBuildVer">
    <vt:lpwstr>2052-12.1.0.18912</vt:lpwstr>
  </property>
</Properties>
</file>