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卫生专业技术资格考试专业目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资格级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478" w:hRule="exac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一、初级（士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二、初级（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（中医类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、中西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血管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呼吸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化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肾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分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血液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传染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风湿与临床免疫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内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普通外科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骨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胸心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泌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小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儿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烧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整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肛肠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骨伤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骨伤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妇科学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175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</w:tr>
    </w:tbl>
    <w:tbl>
      <w:tblPr>
        <w:tblW w:w="88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4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 xml:space="preserve">代码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5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耳鼻咽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耳鼻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与性病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卫生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麻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麻醉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推拿（按摩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针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颌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修复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正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疼痛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疾病控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卫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共卫生</w:t>
            </w:r>
          </w:p>
        </w:tc>
      </w:tr>
      <w:tr>
        <w:trPr>
          <w:trHeight w:val="62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762" w:hRule="exac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幼保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妇产科</w:t>
            </w:r>
          </w:p>
        </w:tc>
      </w:tr>
      <w:tr>
        <w:trPr>
          <w:trHeight w:val="524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健康教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药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5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药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社区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60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理化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微生物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毒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电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急诊医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急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9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85" w:footer="1134" w:bottom="1701"/>
          <w:pgNumType w:start="22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Bar">
    <w:name w:val="bar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On">
    <w:name w:val="on"/>
    <w:basedOn w:val="Style12"/>
    <w:qFormat/>
    <w:rPr>
      <w:color w:val="C40001"/>
    </w:rPr>
  </w:style>
  <w:style w:type="character" w:styleId="On1">
    <w:name w:val="on1"/>
    <w:basedOn w:val="Style12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2202" w:hanging="6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202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7:00Z</dcterms:created>
  <dc:creator>微软用户</dc:creator>
  <dc:description/>
  <dc:language>en-US</dc:language>
  <cp:lastModifiedBy>Administrator</cp:lastModifiedBy>
  <cp:lastPrinted>2024-11-21T11:44:00Z</cp:lastPrinted>
  <dcterms:modified xsi:type="dcterms:W3CDTF">2024-11-25T09:56:53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582D5C5045BF9A25D6CCE5615FD5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