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00" w:hanging="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00" w:hanging="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01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黄山市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护士执业资格考试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01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确认时间及地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0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屯溪区卫生健康委：屯溪区兴昱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（区政府大楼十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室），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559-25962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现场确认时间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-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（工作日期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黄山区卫生健康委：黄山市黄山区狮形山综合办公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楼十一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0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室黄山区卫生健康委医政股，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559-850055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现场确认时间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-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（工作日期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徽州区卫生健康委：黄山市徽州区环城北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徽州区卫生健康委医政中医科教股，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559-358671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现场确认时间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-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（工作日期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歙县卫生健康委：黄山市歙县徽城镇紫阳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歙县卫生健康委二楼医政股，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559—65227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现场确认时间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（工作日期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休宁县卫生健康委：黄山市休宁县政府大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楼休宁县卫生健康委员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办公室，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559-751499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现场确认时间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-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（工作日期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黟县卫生健康委：黄山市黟县书院路卫生应急大楼黟县卫生健康委三楼医政股，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559-552302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现场确认时间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-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（工作日期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祁门县卫生健康委：黄山市祁门县新城区学府路国税大楼左侧门五楼祁门县卫生健康委，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559-451950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现场确认时间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（工作日期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黄山职业技术学院：屯溪区黎阳镇学院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谨行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办公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59-25699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现场确认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（工作日期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黄山市卫生健康委：黄山市屯溪区北海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楼办公室，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59-25901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现场确认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（工作日期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74" w:gutter="0" w:header="0" w:top="204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/>
      <w:sz w:val="21"/>
      <w:szCs w:val="22"/>
    </w:rPr>
  </w:style>
  <w:style w:type="paragraph" w:styleId="TextBodyIndent">
    <w:name w:val="Body Text Indent"/>
    <w:basedOn w:val="Normal"/>
    <w:pPr>
      <w:ind w:firstLine="89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48:00Z</dcterms:created>
  <dc:creator>dsfsds</dc:creator>
  <dc:description/>
  <dc:language>en-US</dc:language>
  <cp:lastModifiedBy>WPS_1647400002</cp:lastModifiedBy>
  <cp:lastPrinted>2024-11-26T17:18:00Z</cp:lastPrinted>
  <dcterms:modified xsi:type="dcterms:W3CDTF">2024-12-02T09:07:17Z</dcterms:modified>
  <cp:revision>4</cp:revision>
  <dc:subject/>
  <dc:title>关于开展卫生民生工程年终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7BF4FBE4C4D618A19A3CAA9AC972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