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卫生系列高级专业技术职务水平测试专业目录及代码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3423"/>
        <w:gridCol w:w="2819"/>
      </w:tblGrid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. A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心血管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0. H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外科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9. K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职业病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. A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呼吸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1. HC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儿科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0. K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病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. AC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消化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2. HD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、中西医结合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1. KC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病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. AD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肾脏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3. HE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口腔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2. KH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康复医学及理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. AE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血液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4. HF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精神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3. KI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康复医学及理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. AF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内分泌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5. HG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眼科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4. KF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放射治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. AG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神经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6. HH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耳鼻喉科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5. KG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放射治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. AH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精神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7. HI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妇产科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6. KJ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药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. AI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结核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8. HJ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结核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7. KK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全科医学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. AJ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皮肤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49. HK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传染病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8. KL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学影像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1. AK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普通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0. HL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手术室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89. KM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输血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2. AL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急诊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1. HM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供应室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0. L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流行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含计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消毒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3. AM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老年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2. HN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社区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1. L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营养与食品卫生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4. AN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风湿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3. HP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院感染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2. LC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环境卫生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5. B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普通外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4. HQ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康复护理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3. LD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学校卫生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6. B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骨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5. I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眼科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4. LE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劳动卫生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7. BC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泌尿外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6. I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妇科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5. LF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射线防护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8. BD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心血管外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7. IC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骨伤科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6. LG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理化检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含仪器分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9. BE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神经外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8. ID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内科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7. LH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微生物检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含病毒检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0. BF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整形外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59. IE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针灸科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8. LI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儿童保健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1. BG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烧伤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0. IF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外科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99. LJ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妇女保健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2. BH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麻醉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1. IG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耳鼻喉科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0. LK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健康教育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3. BI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胸外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2. IH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儿科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1. LL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地方病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4. CD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计划生育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3. II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推拿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2. LM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慢性非传染性疾病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5. C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妇产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4. IJ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西医结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内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3. LN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结核病控制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6. D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小儿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5. IK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西医结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外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4. LO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临床营养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7. D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小儿外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6. IL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西医结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妇产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5. LP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卫生毒理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8. E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传染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7. IM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西医结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儿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6. M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检验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29. F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眼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8. IN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西医结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皮肤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7. Y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药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西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0. F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口腔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69. IO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西医结合（骨科）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8. Y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药研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药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1. FC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耳鼻喉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0. IU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西医结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耳鼻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09. YC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药研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药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2. FD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口腔颌面外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1. IV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西医结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眼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10. YD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医药研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生物医学工程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3. FE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口腔修复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2. IW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皮肤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11. YE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学研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学生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4. FK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口腔正畸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3. J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学影像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12. YF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药品检验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5. FF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口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4. J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医学影像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腹部超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超声心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30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13. Z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病案管理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6. FG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眼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5. JC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核医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14. AO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危重症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7. G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肿瘤外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6. JD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核医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15. KP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中医全科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8. G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肿瘤内科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7. JE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电生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心电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116. BS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疼痛学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39. H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内科护理</w:t>
            </w:r>
          </w:p>
        </w:tc>
        <w:tc>
          <w:tcPr>
            <w:tcW w:w="34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78. JH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神经电生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F4F4F"/>
                <w:spacing w:val="-15"/>
                <w:sz w:val="21"/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4F4F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7:13Z</dcterms:created>
  <dc:creator>dell</dc:creator>
  <dc:description/>
  <dc:language>en-US</dc:language>
  <cp:lastModifiedBy>郝若楠</cp:lastModifiedBy>
  <dcterms:modified xsi:type="dcterms:W3CDTF">2025-01-16T01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ADC144D264F37AA8B1AE3DE684AA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